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2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Requeiro, com espeque no artigo 165, inciso VIII, do Regimento Interno, que se registre nos anais desta casa um voto de congratulação com a população de Cunha, pelo 149º aniversário do Município, a ser comemorado no próximo dia 20 de abril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right="-318" w:firstLine="709"/>
        <w:jc w:val="both"/>
        <w:rPr>
          <w:sz w:val="20"/>
        </w:rPr>
      </w:pPr>
      <w:r>
        <w:rPr>
          <w:rFonts w:cs="Arial" w:ascii="Arial" w:hAnsi="Arial"/>
          <w:sz w:val="20"/>
          <w:szCs w:val="28"/>
        </w:rPr>
        <w:t>Requeiro, outrossim, que desta manifestação dê-se ciência ao Senhor Prefeito, José de Araújo Monteiro, na Praça Cônego Siqueira, 27, Centro – CEP 12530-000.</w:t>
      </w:r>
    </w:p>
    <w:p>
      <w:pPr>
        <w:pStyle w:val="Normal"/>
        <w:spacing w:lineRule="auto" w:line="360"/>
        <w:ind w:right="-315" w:hanging="0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>
          <w:sz w:val="20"/>
        </w:rPr>
      </w:pPr>
      <w:r>
        <w:rPr>
          <w:sz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Cunha é denominada de estância climática desde de 1948, encontra-se entre as colinas acomodadas pelas serras do Quebra-Cangalha, da Bocaina, e do Mar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>É, em extensão territorial, o maior Município do Estado de São Paulo, tendo como limítrofes as cidades de Ubatuba, São Luiz do Paraitinga, Lagoinha, Guaratinguetá, Lorena, Silveiras, Areias, São José do Barreiro e Paraty no Estado do Rio de Janeiro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Corpodetexto2"/>
        <w:rPr>
          <w:i/>
          <w:i/>
          <w:iCs/>
          <w:sz w:val="20"/>
        </w:rPr>
      </w:pPr>
      <w:r>
        <w:rPr>
          <w:sz w:val="20"/>
        </w:rPr>
        <w:tab/>
        <w:t>Cunha é uma guardiã das tradições culturais, sendo palco de importantes manifestações folclóricas, por meio da música, dança e  artesanato. Neste ponto, importa ressaltar a sua produção de cerâmica mundialmente conhecid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 xml:space="preserve">Um dos mais importantes festejos dessa agradável Cidade é a Festa do Divino, durante o mês de julho, ocasião em que se pode apreciar apresentações de congada, moçambique e jongo.  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right="-318" w:hanging="0"/>
        <w:jc w:val="both"/>
        <w:rPr>
          <w:sz w:val="20"/>
        </w:rPr>
      </w:pPr>
      <w:r>
        <w:rPr>
          <w:rFonts w:eastAsia="Arial"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ab/>
        <w:t>Assim, é de rigor congratular com a gentil população desse aprazível Município.</w:t>
      </w:r>
    </w:p>
    <w:p>
      <w:pPr>
        <w:pStyle w:val="TextBody"/>
        <w:ind w:right="-318" w:firstLine="709"/>
        <w:rPr>
          <w:sz w:val="20"/>
        </w:rPr>
      </w:pPr>
      <w:r>
        <w:rPr>
          <w:sz w:val="20"/>
        </w:rPr>
      </w:r>
    </w:p>
    <w:p>
      <w:pPr>
        <w:pStyle w:val="TextBody"/>
        <w:ind w:right="-318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315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co Bertaiolli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291 120407 16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33:00Z</dcterms:created>
  <dc:creator>DDO</dc:creator>
  <dc:description/>
  <dc:language>en-US</dc:language>
  <cp:lastModifiedBy>GPSilva</cp:lastModifiedBy>
  <dcterms:modified xsi:type="dcterms:W3CDTF">2007-04-16T12:33:00Z</dcterms:modified>
  <cp:revision>2</cp:revision>
  <dc:subject/>
  <dc:title>Req Congratulação</dc:title>
</cp:coreProperties>
</file>