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2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Requeiro, com espeque no artigo 165, inciso VIII, do Regimento Interno, que se registre nos anais desta casa um voto de congratulação com a população de Caraguatatuba, pelo 150º aniversário do Município, a ser comemorado no próximo dia 20 de abril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>Requeiro, outrossim, que desta manifestação dê-se ciência ao Senhor Prefeito, José Pereira de Aguilar, na Rua Luiz Passos Junior, 50, Centro – CEP 11660-900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1"/>
        <w:ind w:right="-315" w:hanging="0"/>
        <w:rPr>
          <w:sz w:val="20"/>
        </w:rPr>
      </w:pPr>
      <w:r>
        <w:rPr>
          <w:sz w:val="20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>Caraguatatuba é um importante Município do Litoral Norte do nosso Estado. Com uma população de 76.383 habitantes, a Cidade apresenta um notável desenvolvimento, principalmente nos setores do turismo e comércio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 xml:space="preserve">Atualmente, Caraguatatuba é um proficiente pólo turístico do Estado de São Paulo. 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>A beleza dessa Cidade se assoma nas suas extensas praias e altas montanhas e, principalmente, na gentileza de seu povo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ab/>
        <w:t xml:space="preserve">Assim, é de rigor homenagear tão importante Município. </w:t>
      </w:r>
    </w:p>
    <w:p>
      <w:pPr>
        <w:pStyle w:val="TextBody"/>
        <w:ind w:right="-318" w:firstLine="709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rco Bertaiolli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294 120407 17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35:00Z</dcterms:created>
  <dc:creator>DDO</dc:creator>
  <dc:description/>
  <dc:language>en-US</dc:language>
  <cp:lastModifiedBy>GPSilva</cp:lastModifiedBy>
  <dcterms:modified xsi:type="dcterms:W3CDTF">2007-04-16T12:35:00Z</dcterms:modified>
  <cp:revision>2</cp:revision>
  <dc:subject/>
  <dc:title>Req Congratulação</dc:title>
</cp:coreProperties>
</file>