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CAFELÂNDIA</w:t>
      </w:r>
      <w:r>
        <w:rPr/>
        <w:t>, pelo aniversário do Município, a ser comemorado no dia 1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ORIVALDO GAZOTO, e ao Senhor Presidente da Câmara Municipal, Vereador FUAD MIGUEL AZEM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 xml:space="preserve">CAFELÂNDIA </w:t>
      </w:r>
      <w:r>
        <w:rPr/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39 100407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8:00Z</dcterms:created>
  <dc:creator>DDO</dc:creator>
  <dc:description/>
  <dc:language>en-US</dc:language>
  <cp:lastModifiedBy>GPSilva</cp:lastModifiedBy>
  <dcterms:modified xsi:type="dcterms:W3CDTF">2007-04-16T12:38:00Z</dcterms:modified>
  <cp:revision>2</cp:revision>
  <dc:subject/>
  <dc:title>Req Congratulação</dc:title>
</cp:coreProperties>
</file>