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</w:rPr>
        <w:t>ÓLEO</w:t>
      </w:r>
      <w:r>
        <w:rPr/>
        <w:t>, pelo aniversário do Município, comemorado no dia 07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RUBENS ESTEVES ROQUE, e ao Senhor Presidente da Câmara Municipal, Vereador EDUARDO JOSÉ CATANELL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 xml:space="preserve">Visa a propositura cumprimentar as autoridades e toda a população de </w:t>
      </w:r>
      <w:r>
        <w:rPr>
          <w:b/>
        </w:rPr>
        <w:t>ÓLEO</w:t>
      </w:r>
      <w:r>
        <w:rPr/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229 100407 12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0:00Z</dcterms:created>
  <dc:creator>DDO</dc:creator>
  <dc:description/>
  <dc:language>en-US</dc:language>
  <cp:lastModifiedBy>GPSilva</cp:lastModifiedBy>
  <dcterms:modified xsi:type="dcterms:W3CDTF">2007-04-16T12:40:00Z</dcterms:modified>
  <cp:revision>2</cp:revision>
  <dc:subject/>
  <dc:title>Req Congratulação</dc:title>
</cp:coreProperties>
</file>