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ALMITAL</w:t>
      </w:r>
      <w:r>
        <w:rPr/>
        <w:t>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REINALDO CUSTÓDIO DA SILVA, e ao Senhor Presidente da Câmara Municipal, Vereador MAURO SÉRGIO DE AMORI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PALMITAL</w:t>
      </w:r>
      <w:r>
        <w:rPr/>
        <w:t xml:space="preserve"> 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34 100407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7:00Z</dcterms:created>
  <dc:creator>DDO</dc:creator>
  <dc:description/>
  <dc:language>en-US</dc:language>
  <cp:lastModifiedBy>GPSilva</cp:lastModifiedBy>
  <dcterms:modified xsi:type="dcterms:W3CDTF">2007-04-16T12:47:00Z</dcterms:modified>
  <cp:revision>2</cp:revision>
  <dc:subject/>
  <dc:title>Req Congratulação</dc:title>
</cp:coreProperties>
</file>