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JETO DE LEI N.º   283           ,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 de utilidade pública a “ A Associação Educacional da Juventude de Santa Rita do Passa Quatro/SP– ASSEJ”, em Santa Rita do Passa Qua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ssembléia Legislativa do Estado de São Paulo decr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1º - É declarada de utilidade pública a “Associação Educacional da Juventude de Santa Rita do Passa Quatro/SP ASSEJ”, em Santa Rita do Passa Quatr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2º -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JUSTIFICATIVA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ASSOCIAÇÃO EDUCACIONAL DA JUVENTUDE DE SANTA RITA DO PASSA QUATRO/SP- ASSEJ, trata-se de uma Sociedade Civil sem fins lucrativos, entidade filantrópica, declarada de Utilidade Pública Municipal (Lei 2.389, de Abril de 2001), registrada no Conselho Nacional de Assistência Social (44006.000801/2001-80),inscrita no CNPJ sob nº03.722.285/0001-62, com sede a Rua João Lourenço, s/nº, é uma entidade que tem por objetivo implementar as leis emanadas do Governo Federal que facilitam para as Empresas ou Instituições a contratação de jovens que estão ingressando no mercado de trabalho, conforme prescrevem as Leis nº10.097 e o Decreto nº5.598. (Leis da Aprendizagem) e os parágrafos 1º e 2º do Art. 1º da Lei nº 6.494/77 e dos artigos 1º e 2º do decreto nº87.497/82 (Leis dos Estagiári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 desenvolvimento de suas atividades, a associação  proporciona o mais completo atendimento aos alunos, promove cursos, seminários, encontros e demais eventos a fim de qualificar profissionais em diversas ár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las razões aqui expostas é que apresentamos o presente projeto de lei 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ciação dos nobres pares, contando com a aprovação do mesmo,objetivando declarar de utilidade Pública a “ASSOCIAÇÃO EDUCACIONAL DA JUVENTUDE DA SANTA RITA DO PASSA QUATRO/SP- ASSEJ”, que tanto apoio tem dado á população de Santa Rita do Passa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ala das Sessões, em 11/4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) ROQUE BARBIERE - PT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57:00Z</dcterms:created>
  <dc:creator>MCFeltrim</dc:creator>
  <dc:description/>
  <dc:language>en-US</dc:language>
  <cp:lastModifiedBy>ssc</cp:lastModifiedBy>
  <cp:lastPrinted>2007-04-13T19:39:00Z</cp:lastPrinted>
  <dcterms:modified xsi:type="dcterms:W3CDTF">2007-04-13T22:39:00Z</dcterms:modified>
  <cp:revision>2</cp:revision>
  <dc:subject/>
  <dc:title>                             PROJETO DE LEI N</dc:title>
</cp:coreProperties>
</file>