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ÇÃO Nº  14, 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336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336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336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Os beneficiários que estão na faixa de consumo de 161 kWh a 220 kWh têm prazo determinado para se cadastrarem para receberem benefício da tarifa social, no ano corrente por exemplo se dará até o dia 31 de maio e para quem consome de 80 Kwh até 160 kWh será em 30 de setembro. </w:t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A diretoria da ANEEL sempre prorroga e escalona ano após ano o prazo de inscrição. O objetivo é incentivar o cumprimento dos prazos para que consumidores possam fazer a inscrição no Cadastro Único dos Programas Sociais do Governo Federal e que atendam às condições que os habilitam a ser beneficiários do Programa Bolsa Família. A inclusão no cadastro é requisito para que essas pessoas mantenham o benefício.</w:t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Como grande parte dos consumidores que assinaram a auto declaração não conseguiu se inscrever nos programas sociais do Governo Federal, devido a inúmeras dificuldades, o prazo é sempre prorrogado para que esses consumidores pudessem comprovar a sua inscrição junto à concessionária.</w:t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As prorrogações, tem como objetivo evitar que, por falta de informação ou dificuldade de se cadastrarem, famílias de baixa renda percam esse benefício. Há muitos casos que, por desconhecerem esse direito à tarifa social, consumidores ficam inadimplentes e, em algumas situações, são levados à ilegalidade.</w:t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A definição de prazo, tem como objetivo também eliminar a possibilidade de injustiças, já que muitos consumidores - apesar de se situarem na faixa de consumo de 80 kWh a 220 kWh - não necessitam do benefício da tarifa social, exclusivo para famílias de baixa renda.</w:t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O universo estimado de consumidores de baixa renda é de 18  milhões de residências beneficiadas pela redução na tarifa de energia, das quais 14 milhões com consumo mensal médio inferior a 80 kWh, e  4  milhões na faixa de consumo entre 80 e 220 kWh/mês.</w:t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Os critérios para assegurar o direito à tarifa social foram unificados pela lei nº 10.438/2002 que definiu duas faixas de consumo médio mensal para unidades consumidoras residenciais com ligação monofásica: de zero a 80 quilowatts-hora (kWh) e de 80 a 220 kWh. Na primeira faixa (entre zero e 80 kWh), o benefício é concedido automaticamente e não há necessidade de cadastramento.  Para o consumo médio entre 80 a 220 kWh por mês, os critérios estão fixados na Resolução Aneel nº 485/2002 .</w:t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Os descontos da Subclasse Residencial Baixa Renda são aplicados de forma escalonada: 65% para consumo de 0 a 30 kWh mensais; de 40% para consumo de 31 </w:t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a 100 kWh /mês; e de 10%, para consumo de 101 a 220 kWh/mês. Exemplo: se uma residência, classificada como baixa renda, consome 70 kWh mensais, o desconto será de 65% para os primeiros 30 kWh de consumo; e de 40% para os restantes 40 kWh.</w:t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A Aneel define que os consumidores de baixa renda inscritos no Cadastro dos Programas Sociais do Governo Federal solicitar à distribuidora, a qualquer tempo, os benefícios da tarifa social. A tarifa social é um subsidio mantido com recursos da Conta de Desenvolvimento Energético (CDE) que é cobrada de todos os consumidores como encargo setorial na conta de energia elétrica.</w:t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Para isso ocorrer é necessário que o Ministério das Minas e Energia, a ANEEL e as concessionárias de energia elétrica informem textualmente em sua conta de consumo os prazos, regras e direitos que os cidadãos de baixa renda possuem, explicando de maneira concisa e objetiva como o consumidor consegue o benefício da tarifa social. Como tabela de consumo, prazos, aonde e como e a quem pedir o benefício, para que o princípio da publicidade seja respeitado.</w:t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A ASSEMBLÉIA LEGISLATIVA DO ESTADO DE SÃO PAULO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Recuodecorpodetexto2"/>
        <w:rPr>
          <w:sz w:val="22"/>
        </w:rPr>
      </w:pPr>
      <w:r>
        <w:rPr>
          <w:sz w:val="22"/>
        </w:rPr>
        <w:t>“</w:t>
      </w:r>
      <w:r>
        <w:rPr>
          <w:sz w:val="22"/>
        </w:rPr>
        <w:t>Apela para o Excelentíssimo Sr. Presidente da República Federativa do Brasil, que empreenda esforços no sentido de firmar convênio entre o Ministério das Minas e Energia a Agência Nacional de Energia Elétrica e as Concessionárias de Energia Elétrica de todo o país, para informarem na Conta de Consumo de Energia Elétrica o prazo e regras para que consumidores na faixa de uso entre 80 e 220 Kwh mensais, se habilitem no Cadastro único do Programa Social do Governo Federal para obtenção de benefício que concede acesso a tarifa social de energia”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336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12-4-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Alex Manent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336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6708 110407 13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Arial" w:hAnsi="Arial" w:cs="Arial"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23:41:00Z</dcterms:created>
  <dc:creator>DDO</dc:creator>
  <dc:description/>
  <dc:language>en-US</dc:language>
  <cp:lastModifiedBy>ssc</cp:lastModifiedBy>
  <dcterms:modified xsi:type="dcterms:W3CDTF">2007-04-16T23:41:00Z</dcterms:modified>
  <cp:revision>2</cp:revision>
  <dc:subject/>
  <dc:title>{Natureza} Nº {nrLegislativo} de {nrAnoLegislativo} </dc:title>
</cp:coreProperties>
</file>