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98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parcelamento de débito fiscal relativo ao Imposto sobre a Propriedade de Veículos Automotores - IPV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s débitos fiscais decorrentes de fatos geradores ocorridos até 31 de dezembro de 2006 relativos ao Imposto sobre a Propriedade de Veículos Automotores – IPVA, inscritos e não inscritos na dívida ativa do Estado, poderão ser liquidados em até 24 (vinte e quatro) parcelas mensais e sucessivas, respeitado o valor mínimo por parcela de R$ 50,00 (cinqüenta reais)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Considera-se débito fiscal a soma do imposto, das multas, da atualização monetária, dos juros de mora e dos demais acréscimos previstos na legislação estadual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No pagamento do débito fiscal parcelado, o acréscimo financeiro incidente sobre as parcelas vincendas será aquele fixado para o mês da efetiva liquidação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Consolidado o débito, o valor total e o de cada parcela poderão ser expressos em Unidade Fiscal do Estado de São Paulo - UFESP, e sobre esse montante incidirá acréscimo financeir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multa moratória e a multa punitiva poderão ser reduzidas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em até 50% se o pedido for protocolizado até o 15º (décimo quinto) dia subseqüente à publicação do seu decreto regulatório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em até 30% se o pedido for protocolizado até o 30º (trigésimo) dia subseqüente à publicação do seu decreto regulatóri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§ 3º - Aplica-se, no que couber, a disciplina estabelecida para o procedimento do parcelamento do débito fiscal, inserta na legislação correspondente ao Imposto sobre Operações Relativas à Circulação de Mercadorias e sobre Prestação de Serviços de Transporte Interestadual e Intermunicipal e de Comunicação - ICMS.</w:t>
      </w:r>
    </w:p>
    <w:p>
      <w:pPr>
        <w:pStyle w:val="Normal"/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 declaração de débito no pedido de parcelamento é de exclusiva responsabilidade do contribuinte, não implicando a concessão do parcelamento reconhecimento do declarado, nem renúncia ao direito de apurar sua exatidão e exigir diferenças, com aplicação das sanções legais cabívei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4º - Tratando-se de débito fiscal inscrito e ajuizado:</w:t>
      </w:r>
    </w:p>
    <w:p>
      <w:pPr>
        <w:pStyle w:val="NormalWeb"/>
        <w:spacing w:before="0" w:after="0"/>
        <w:ind w:firstLine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 benefício previsto nesta lei não dispensa o contribuinte do pagamento de custas e verba honorária;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a suspensão da execução fiscal em curso durante o período do parcelamento está condicionada à realização de suficiente garantia;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na hipótese de aproveitamento de depósito administrativo ou judicial, o valor levantado será aproveitado para liquidação das parcelas finais, da última para a primeira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Em se tratando de débito inscrito, a decisão sobre o pedido de parcelamento caberá à Procuradoria Geral do Estad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5º - Consolidados os débitos dos parcelamentos referidos nesta lei, sobre o valor de cada parcela incidirá acréscimo financeiro, fixado por ato do Poder Executivo, com base na Taxa de Juros de Longo Prazo - TJLP -, ou semelhante, vigente na data da publicação desta lei. 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- A taxa adotada poderá ser modificada periodicamente, mantendo-se a base da Taxa de Juros de Longo Prazo - TJLP -, ou semelhante, vigente no final de cada período. 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– O Poder Executivo, por meio de seu órgão competente, poderá emitir, para recolhimento das parcelas, guias que serão retiradas na repartição competente pelo contribuinte ou colocadas à sua disposição por outro me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– O acordo para pagamento parcelado será considerado celebrado depois de deferido, com o recolhimento da primeira parcela no prazo fix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Será considerado rompido o acordo com a falta de recolhimento, no prazo de 30 (trinta) dias, a contar da data de vencimento, de qualquer das parcelas subseqüentes à primeir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Na hipótese de recolhimento de parcela com atraso não superior a 30 (trinta) dias, ao seu valor deverá ser acrescido o montante correspondente a 2 (duas) vezes a taxa de acréscimo financeiro a que estiver submetido o parcelamento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– O pedido de parcelamento implica confissão irretratável do débito fiscal, expressa renúncia a qualquer defesa ou recurso administrativo e desistência dos já interpost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dois vetores de grande importância. O primeiro deles é possibilitar aos devedores do IPVA a quitação de seus débitos de forma fracionada. O segundo, aumentar a arrecadação do Estado com o recolhimento da dívida acumulada do IPVA dos anos anterior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Um bom exemplo no tocante a parcelamento de débitos é o da Prefeitura do Município de São Paulo, onde alguns programas de quitação de débitos como os oriundos do não pagamento da taxa do lixo e as multas de trânsito já chegaram à casa dos contribuintes parceladas, com a incidência de juros e demais cominaçõ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as dificuldades presentes em muitos lares, durante o início de cada ano, devido aos diversos comprometimentos do orçamento familiar, como por exemplo, as obrigações com matrículas e compra de materiais escolares, além das obrigações tributárias, oferecemos o instrumento do parcelamento do débito fiscal como uma forma de amenizar e facilitar o cumprimento dessas obrigaçõ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ponderar que a grande maioria dos contribuintes não tem o desejo de se tornar devedora. O fato é que tais devedores optam por cumprir com as necessidades mais prementes de manutenção e assim, muitas vezes, o pagamento do IPVA e outros tributos ficam prejudicados no orçamento doméstic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informações da Fazenda do Estado, até o mês de março de 2007, foram expedidas 1,7 milhão de notificações de devedores do período compreendido entre 2001 e 2005, parte delas cobrando débitos de mais de um exercício, sendo notificados cerca de 4,4 milhões de débitos atrasados, somando aproximadamente R$ 1,460 bilhão de reais o seu valor total. O valor médio dessas notificações é de R$ 280 reais. Dessas notificações por volta de 490 mil foram pagas, sendo o valor estimado arrecadado, até fevereiro de 2007, de R$ 210 milhões de re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, com o parcelamento da dívida de IPVA, o Estado poderá arrecadar aos cofres públicos uma soma de recursos significativa, sendo bom lembrar que 50% dos valores arrecadados são destinados aos municípios do Estado de São Paulo. Essa cobrança, ainda no âmbito administrativo, representa uma economia para o erário, evitando a inscrição na dívida ativa do Estado desse contribuinte que hoje não têm condições de quitar os seus débitos de uma só vez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nte o exposto, conclamamos os nobres pares a apoiar e aprovar a presente proposi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stevam Galvã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7 120407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55:00Z</dcterms:created>
  <dc:creator>DDO</dc:creator>
  <dc:description/>
  <dc:language>en-US</dc:language>
  <cp:lastModifiedBy>ssc</cp:lastModifiedBy>
  <dcterms:modified xsi:type="dcterms:W3CDTF">2007-04-16T23:55:00Z</dcterms:modified>
  <cp:revision>2</cp:revision>
  <dc:subject/>
  <dc:title>Projeto de Lei</dc:title>
</cp:coreProperties>
</file>