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apiara, pelo aniversário do Município, a ser comemorado no dia 0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Flávio de Lim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/>
      </w:pPr>
      <w:r>
        <w:rPr>
          <w:szCs w:val="20"/>
        </w:rPr>
        <w:t xml:space="preserve">Nas terras denominadas São José, pertencentes a Antônio Inácio da Cruz, seu filho Vicente Romualdo da Cruz, mandou construir uma pista destinada às corridas de cavalos. As margens da pista, Lourenço Albino de Macedo abriu uma pequena e rústica casa de comércio. Outros lhe seguiram os passos e logo se formou um aglomerado humano. Erigiu-se uma Capela em homenagem a São José.A pequena povoação foi elevada à categoria de Freguesia, mercê do seu desenvolvimento, recebendo a denominação de São José do Paranapanema. Vicente Romualdo da Cruz, e sua esposa resolveram face do desenvolvimento da Freguesia e tendo em consideração a necessidade de alargar o patrimônio do Padroeiro de São José, para que particulares não fossem chamando para si os terrenos contíguos do lugar da povoação doar uma porção de suas terras escritura pública lavrada a 2 de março de 1.881, em Capão Bonito. Em 1.901, o Major Felício João da Silva, João Paulo, José Paulo do Amaral, pleiteavam elevar a Freguesia à categoria de Distrito de Paz. Conseguiram-no em 20 de outubro de 1.902, com a lei n.º 848, quando a Freguesia passou a denominar-se São José de Guapiara. A população em 1.916 abastecia-se com a água vinda do manancial do Ribeirão das Velhas e um chafariz na cidade era a fonte de distribuição.Com a abertura da rodovia São Paulo - Paraná, que cortava o território Municipal, Guapiara entrou em fase de progresso. Data de 1.938 a chegada dos primeiros lavradores japoneses. Foi notável a colaboração que estes imigrantes emprestaram à lavoura local, que entrou em fase de grande produção. Formado originariamente dos Distritos Policiais de São José do Paranapanema e da Capela da Boa Vista, no município de Capão Bonito. Esses distritos constituíram o Distrito de Paz de São José de Guapiara, com sede da povoação de São José do Paranapanema, pela lei n.º 848 de 20 de outubro de 1.902. A Lei n.º 975, de 20 de dezembro de 1.905, reduziu o nome para Guapiara. Foi elevado a Município pela Lei n.º 233, de 24 de dezembro de 1.948. Como Município, foi constituído com um só Distrito de Paz: GUAPIARA. </w:t>
      </w:r>
      <w:r>
        <w:rPr>
          <w:i/>
          <w:iCs/>
          <w:szCs w:val="20"/>
        </w:rPr>
        <w:t>(Fonte: Site da Prefeitura de Guapiara).</w:t>
      </w:r>
    </w:p>
    <w:p>
      <w:pPr>
        <w:pStyle w:val="NormalWeb"/>
        <w:ind w:firstLine="708"/>
        <w:jc w:val="both"/>
        <w:rPr/>
      </w:pPr>
      <w:r>
        <w:rPr/>
        <w:t xml:space="preserve">Guapiara é hoje uma cidade em contínua expansão e crescimento. O atual Prefeito, Flávio de Lima, tem empreendido uma administração forte e competente, conduzindo o Município de Guapiara às trilhas do desenvolvimento e do crescimento econômico. </w:t>
      </w:r>
    </w:p>
    <w:p>
      <w:pPr>
        <w:pStyle w:val="TextBody"/>
        <w:ind w:right="-318" w:firstLine="709"/>
        <w:rPr/>
      </w:pPr>
      <w:r>
        <w:rPr/>
        <w:tab/>
        <w:t>Pelo aniversário da cidade e pelo brilhantismo de seu povo, esta Casa dedica votos de congratulações a toda população Guapiarense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 Arantes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84 120407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7:00Z</dcterms:created>
  <dc:creator>DDO</dc:creator>
  <dc:description/>
  <dc:language>en-US</dc:language>
  <cp:lastModifiedBy>Alesp</cp:lastModifiedBy>
  <dcterms:modified xsi:type="dcterms:W3CDTF">2007-04-17T11:57:00Z</dcterms:modified>
  <cp:revision>2</cp:revision>
  <dc:subject/>
  <dc:title>Req Congratulação</dc:title>
</cp:coreProperties>
</file>