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7" w:firstLine="539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COLINA</w:t>
      </w:r>
      <w:r>
        <w:rPr>
          <w:rFonts w:eastAsia="Arial Unicode MS" w:cs="Arial" w:ascii="Arial" w:hAnsi="Arial"/>
          <w:bCs/>
        </w:rPr>
        <w:t>, pelo aniversário do Município,  comemorado no dia 21 de abril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Diab Taha, </w:t>
      </w:r>
      <w:r>
        <w:rPr>
          <w:rFonts w:eastAsia="Arial Unicode MS" w:cs="Arial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ind w:right="-315" w:hanging="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lina é uma próspera e acolhedora cidade, de aproximadamente 17.000  dezessete mil) habitantes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cimento de Colina deve-se à iniciativa do Coronel José Venâncio Dias, que era o proprietário de terras que deram origem ao município, denominadas Fazenda Colina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7 de fevereiro de 1917 foi criado o Distrito de Paz de Colina. O Município fora criado pela Lei Estadual nº 2096, de 24 de dezembro de 1925, foi instalado no dia 21 de abril de 1926, data esta, considerada de emancipação político-administrativa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compreende um território de 424 km2 de área que faz divisa com os municípios de Barretos, Jaborandi, Terra Roxa, Bebedouro, Monte Azul Paulista e Sererínia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s anos anteriores a 1926, a história de Colina foi uma verdadeira luta de desbravamento promovida pelas primeiras famílias que aqui chegaram no final do século XIX, por volta do ano de 1900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nhia Paulista de Estradas de Ferro já havia estendido seus trilhos até Bebedouro e dependia de verba para aquisição do leito ferroviário até Barretos. Foi aí, que entrou em cena o Coronel José Venâncio Dias que foi até Campinas e em reunião com os diretores da Ferrovia, ofereceu, gratuitamente, a faixa de terras necessária ao empreendimento. Diante da oferta, um dos diretores perguntou: O que espera o Coronel ganhar com essa doação? José Venâncio respondeu: “Desejo ouvir o apito de um trem; anúncio sonoro do progresso para toda nossa região”. A terra foi doada e em 1905, José Venâncio Dias, sentado à varanda de sua fazenda, ouvia apitar o primeiro trem com destino à Barretos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Colina se expandiu graças à cultura do café, que aos poucos foi dando lugar à pecuária e lavouras diversas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oje o grande atrativo é o cavalo, que a tornou conhecida em todo o Brasil como “Capital Nacional do Cavalo”, em virtude da criação de cavalos em propriedades particulares e no Pólo Regional de Desenvolvimento Tecnológico dos Agronegócios, destinados à Cavalaria 9 de Julho , no município e das equipes de Pólo reconhecidas internacionalmente e a prática do hipismo que levou à formação de vários cavaleiros olímpicos representando o Brasil em eventos internacionais e nacionais. 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m virtude da tradição hípica, o município realiza a Festa do Cavalo anualmente durante o mês de julho, no Recinto Municipal, atraindo turistas de todo o Brasil e cavaleiros internacionais para as competições hípicas. 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60 120407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4:00Z</dcterms:created>
  <dc:creator>DDO</dc:creator>
  <dc:description/>
  <dc:language>en-US</dc:language>
  <cp:lastModifiedBy>Alesp</cp:lastModifiedBy>
  <dcterms:modified xsi:type="dcterms:W3CDTF">2007-04-17T12:14:00Z</dcterms:modified>
  <cp:revision>2</cp:revision>
  <dc:subject/>
  <dc:title>Req Congratulação</dc:title>
</cp:coreProperties>
</file>