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17" w:firstLine="539"/>
        <w:rPr/>
      </w:pPr>
      <w:r>
        <w:rPr>
          <w:rFonts w:eastAsia="Arial Unicode MS" w:cs="Arial" w:ascii="Arial" w:hAnsi="Arial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sz w:val="20"/>
          <w:szCs w:val="20"/>
        </w:rPr>
        <w:t>AMPARO</w:t>
      </w:r>
      <w:r>
        <w:rPr>
          <w:rFonts w:eastAsia="Arial Unicode MS" w:cs="Arial" w:ascii="Arial" w:hAnsi="Arial"/>
          <w:sz w:val="20"/>
          <w:szCs w:val="20"/>
        </w:rPr>
        <w:t>, pelo aniversário do Município, comemorado no dia 08 de abril.</w:t>
      </w:r>
    </w:p>
    <w:p>
      <w:pPr>
        <w:pStyle w:val="Normal"/>
        <w:ind w:right="17" w:firstLine="539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Requeiro, ainda, que desta manifestação dê-se ciência a Senhor Prefeito, César José Bonjuani Pagan, ao(a) Senhor(a) Presidente da Câmara Municipal e Senhores(as) Vereadores(as) e aos órgãos de imprensa do Município.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4"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mparo é uma próspera e acolhedora cidade, de aproximadamente 66.000  (sessenta mil) habit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Região limite entre São Paulo e Minas no sertão do Retiro do Camanducaia, junto a serra da Mantiqueira, começou a atrair, no início do século XIX, os primeiros povoadores oriundos de Bragança, Atibaia e Nazar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pioneiros Manoel Miranda Antunes e João Bueno, abriram caminho aos demais que, por volta de 1824, construíram às margens do rio Camanducaia , uma capela em louvor à Nossa Senhora do Amparo, elevada a curato em 182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1857, Amparo, já Distrito, apresentava suas terras bastante subdivididas, tendo o Registro Paroquial apontado 321 propriedades de reduzidas proporções, na sua maioria. Seus proprietários dedicavam-se ao plantio de feijão, milho, arroz, algodão e criação de suínos, para abastecimento da cidade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sa época, a cultura de café teve grande impulso, chegando a produzir quantidade superior a um milhão de arrobas. Em 1875, foi inaugurada a Estrada de Ferro Mogiana que contribuiu para o desenvolvimento da regi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a abolição da escravatura, em 1889, começaram a chegar os imigrantes, que organizaram a colônia agrícola e, através deles a implantação de indústrias, quando o café perdeu sua predominâ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outubro de 1945 foi decretada a Estância Hidromineral de Ampar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41 120407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2:00Z</dcterms:created>
  <dc:creator>DDO</dc:creator>
  <dc:description/>
  <dc:language>en-US</dc:language>
  <cp:lastModifiedBy>Alesp</cp:lastModifiedBy>
  <dcterms:modified xsi:type="dcterms:W3CDTF">2007-04-17T12:22:00Z</dcterms:modified>
  <cp:revision>2</cp:revision>
  <dc:subject/>
  <dc:title>Req Congratulação</dc:title>
</cp:coreProperties>
</file>