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07 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Benedito Graciano", ao dispositivo de segurança localizado na Rodovia João Lázaro de Almeida Prado - SP 255, no trecho de  acesso à Cervejaria Belco S/A, no município de São Manuel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-  Passa a denominar-se “Benedito Graciano”, o dispositivo de segurança localizado na Rodovia João Lázaro de Almeida Prado – SP 255, no trecho que dá acesso à Cervejaria Belco, no município de São Manue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</w:t>
      </w:r>
      <w:r>
        <w:rPr/>
        <w:t>Benedito Graciano , embora tenha nascido no município de Lençóis Paulista, cresceu e viveu em São Manuel, onde trabalhou como chefe de garagem da conhecida Usina Açucareira São Manuel S/A. mais tarde trabalhou como autônomo, transportando cana da açúcar, depois como comerciante, proprietário de quitanda e restaurante, e taxista. Muitos anos depois veio a aposentar-se.  Além de suas atividades profissionais, colaborou com diversas entidades beneficentes de São Manuel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</w:t>
      </w:r>
      <w:r>
        <w:rPr/>
        <w:t xml:space="preserve">Excelente esposo, pai de família, que com seu espírito empreendedor participava de diversas atividades sociais de sua comunidade, sendo amado e respeitado por todos.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</w:t>
      </w:r>
      <w:r>
        <w:rPr/>
        <w:t>Diante dos fatos Benedito Graciano, torna-se merecedor dessa homenagem para perpetuar seu nome na cidade de São Manuel que tanto ele amava e dela  sentia orgulho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</w:t>
      </w:r>
      <w:r>
        <w:rPr/>
        <w:t>Pela importância desse nobre cidadão, e pela importância que ele representou à comunidade pelos ensinamentos e  exemplo de  respeito, humildade e fraternidade ao longo de sua existência, apresento a presente propositura, fazendo valer a vontade da população de São Manuel, representada pelos de seus amigos e familiares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</w:t>
      </w:r>
      <w:r>
        <w:rPr/>
        <w:t xml:space="preserve">Assim sendo, conto com o apoio dos nobres colegas parlamentares, para a aprovação deste Projeto de lei.              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2-4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inícius Camarinha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943 110407 18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1:30:00Z</dcterms:created>
  <dc:creator>DDO</dc:creator>
  <dc:description/>
  <dc:language>en-US</dc:language>
  <cp:lastModifiedBy>ssc</cp:lastModifiedBy>
  <dcterms:modified xsi:type="dcterms:W3CDTF">2007-04-17T21:30:00Z</dcterms:modified>
  <cp:revision>2</cp:revision>
  <dc:subject/>
  <dc:title>Projeto de Lei</dc:title>
</cp:coreProperties>
</file>