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7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unha, pelo aniversário do Município, a ser comemorado no dia 20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de Araújo Monteiro, e ao Senhor Presidente da Câmara Municipal, Vereador João Carlos Barboza.</w:t>
      </w:r>
    </w:p>
    <w:p>
      <w:pPr>
        <w:pStyle w:val="Normal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>O povoamento das terras onde hoje se situa o município de Cunha teve início com o ciclo do ouro e a criação de fazendas, ao longo da trilha dos Guaianazes, ou Caminho do Ouro, que ligava a região das Minas Gerais ao porto de Parati, no Rio de Janeiro.</w:t>
      </w:r>
    </w:p>
    <w:p>
      <w:pPr>
        <w:pStyle w:val="TextBody"/>
        <w:ind w:right="-318" w:firstLine="709"/>
        <w:rPr/>
      </w:pPr>
      <w:r>
        <w:rPr/>
        <w:t>O antigo povoado de Nossa Senhora da Conceição foi elevado a freguesia com o nome de Facão, pertencente ao município de Guaratinguetá, em 1736.</w:t>
      </w:r>
    </w:p>
    <w:p>
      <w:pPr>
        <w:pStyle w:val="TextBody"/>
        <w:ind w:right="-318" w:firstLine="709"/>
        <w:rPr/>
      </w:pPr>
      <w:r>
        <w:rPr/>
        <w:t>Em 15 de setembro de 1785, por ordem do Capitão Francisco da Cunha Menezes, foi criada a vila com o nome de Nossa Senhora da Conceição de Cunha e, apenas em 20 de abril de 1858, quando recebeu foros de cidade, teve sua denominação simplificada para Cunh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oisio Vieir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078 160407 16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08:00Z</dcterms:created>
  <dc:creator>DDO</dc:creator>
  <dc:description/>
  <dc:language>en-US</dc:language>
  <cp:lastModifiedBy>Alesp</cp:lastModifiedBy>
  <cp:lastPrinted>2007-04-16T17:01:00Z</cp:lastPrinted>
  <dcterms:modified xsi:type="dcterms:W3CDTF">2007-04-19T11:08:00Z</dcterms:modified>
  <cp:revision>2</cp:revision>
  <dc:subject/>
  <dc:title>Req Congratulação</dc:title>
</cp:coreProperties>
</file>