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çapava, pelo aniversário do Município, comemorado no último dia 1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ntonio Vilela, e ao Senhor Presidente da Câmara Municipal, Vereador Luiz Neto da Conceiç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toda a população do município, pela luta em prol do desenvolvimento da cidade.</w:t>
      </w:r>
    </w:p>
    <w:p>
      <w:pPr>
        <w:pStyle w:val="TextBody"/>
        <w:ind w:right="-318" w:firstLine="709"/>
        <w:rPr/>
      </w:pPr>
      <w:r>
        <w:rPr/>
        <w:t>A história de Caçapava é uma odisséia de muito trabalho e de amor à terra.</w:t>
      </w:r>
    </w:p>
    <w:p>
      <w:pPr>
        <w:pStyle w:val="TextBody"/>
        <w:ind w:right="-318" w:firstLine="709"/>
        <w:rPr/>
      </w:pPr>
      <w:r>
        <w:rPr/>
        <w:t>A fundação de dois núcleos populacionais, distantes cerca de 5 quilômetros um do outro, deu origem ao município de Caçapava.</w:t>
      </w:r>
    </w:p>
    <w:p>
      <w:pPr>
        <w:pStyle w:val="TextBody"/>
        <w:ind w:right="-318" w:firstLine="709"/>
        <w:rPr/>
      </w:pPr>
      <w:r>
        <w:rPr/>
        <w:t>O primeiro núcleo foi fundado em 1705 – no lugar onde hoje se localiza Caçapava-Velha – por Jorge Dias Velho e sua esposa, Sebastiana  de Unhate, que ergueram uma capela majestosa, denominada Nossa Senhora da Ajuda de Caçapava (existente ainda hoje), nas terras de sua fazenda. O povoado que se formou ao redor dela foi elevado a freguesia em 18 de março de 1813, com o nome de  Nossa Senhora da Ajuda, pertencente ao município de Taubaté. Nessa época, escrevia-se Cassapaba, Caassapaba e Cassapava. Somente em 1865 foi definida a grafia atual. O vocabulário provém do tupi e significa clareira ou picada na mata: caa, “mato”, açapaba, “clareira”, “picada”.</w:t>
      </w:r>
    </w:p>
    <w:p>
      <w:pPr>
        <w:pStyle w:val="TextBody"/>
        <w:ind w:right="-318" w:firstLine="709"/>
        <w:rPr/>
      </w:pPr>
      <w:r>
        <w:rPr/>
        <w:t>O segundo núcleo surgiu em virtude de inúmeras lutas políticas que obrigara a população a se transferir para a fazenda do coronel João Dias da Cruz Guimarães, onde, desde 1842, já existia uma capela em louvor a São João Batista.</w:t>
      </w:r>
    </w:p>
    <w:p>
      <w:pPr>
        <w:pStyle w:val="TextBody"/>
        <w:ind w:right="-318" w:firstLine="709"/>
        <w:rPr/>
      </w:pPr>
      <w:r>
        <w:rPr/>
        <w:t>Em 3 de maio de 1850, o nome foi alterado para Nossa Senhora da Ajuda de Caçapava e passou a vila em 8 de abril de 1855.Somente 20 anos mais tarde, recebeu foros de cidade. Nessa época, Caçapava atravessava a fase áurea do café, além de aguardar a inauguração iminente da estrada de ferro. O posterior declínio da economia cafeeira fez com que enfrentasse um período de estagnação econômica. A recuperação se deu no século XX, com o cultivo do arroz e a introdução da pecuária de leite, mas ganhou maior força na década de 70 com a expansão das atividades industria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057 1604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0:00Z</dcterms:created>
  <dc:creator>DDO</dc:creator>
  <dc:description/>
  <dc:language>en-US</dc:language>
  <cp:lastModifiedBy>Alesp</cp:lastModifiedBy>
  <cp:lastPrinted>2007-04-16T16:43:00Z</cp:lastPrinted>
  <dcterms:modified xsi:type="dcterms:W3CDTF">2007-04-19T11:10:00Z</dcterms:modified>
  <cp:revision>2</cp:revision>
  <dc:subject/>
  <dc:title>Req Congratulação</dc:title>
</cp:coreProperties>
</file>