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8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acaembu, pelo aniversário do Município, a ser comemorado no dia 02 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o Município de Pacaembu e suas dignas autoridades. Por mais um aniversário deste Município, formulando, através da presente propositura as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098 120407 11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20:00Z</dcterms:created>
  <dc:creator>DDO</dc:creator>
  <dc:description/>
  <dc:language>en-US</dc:language>
  <cp:lastModifiedBy>Alesp</cp:lastModifiedBy>
  <dcterms:modified xsi:type="dcterms:W3CDTF">2007-04-19T11:20:00Z</dcterms:modified>
  <cp:revision>2</cp:revision>
  <dc:subject/>
  <dc:title>Req Congratulação</dc:title>
</cp:coreProperties>
</file>