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9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ão Miguel Arcanjo, pelo aniversário do Município, a ser comemorado no dia 01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o Município de São Miguel Arcanjo e suas dignas autoridades. Por mais um aniversário deste Município, formulando, através da presente propositura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76 120407 13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32:00Z</dcterms:created>
  <dc:creator>DDO</dc:creator>
  <dc:description/>
  <dc:language>en-US</dc:language>
  <cp:lastModifiedBy>Alesp</cp:lastModifiedBy>
  <dcterms:modified xsi:type="dcterms:W3CDTF">2007-04-19T11:32:00Z</dcterms:modified>
  <cp:revision>2</cp:revision>
  <dc:subject/>
  <dc:title>Req Congratulação</dc:title>
</cp:coreProperties>
</file>