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00"/>
        <w:ind w:right="0" w:firstLine="709"/>
        <w:rPr/>
      </w:pPr>
      <w:r>
        <w:rPr/>
        <w:t>Requeiro, nos termos do artigo 165, inciso VIII da XII Consolidação do Regimento Interno, que se registre nos anais desta Casa um voto de congratulações com a população de São Paulo, pelo aniversário do Sindicato dos Bancários e Financiários de São Paulo, Osasco e Região, comemorado no dia 16 de abril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ab/>
        <w:t xml:space="preserve">Requeiro, ainda, que desta manifestação dê-se ciência ao Senhor Prefeito, Dr.  Gilberto Kassab, ao Senhor Presidente da Câmara Municipal, Vereador Antônio Carlos Rodrigues e ao Senhor Presidente do Sindicato dos Bancários, e Financiários de São Paulo, Osasco e Região, Luiz Cláudio Marcolino, sito à </w:t>
      </w:r>
      <w:r>
        <w:rPr>
          <w:szCs w:val="14"/>
        </w:rPr>
        <w:t>Rua São Bento, 413, Centro, São Paulo/SP</w:t>
      </w:r>
      <w:r>
        <w:rPr/>
        <w:t>.</w:t>
      </w:r>
    </w:p>
    <w:p>
      <w:pPr>
        <w:pStyle w:val="Heading1"/>
        <w:spacing w:before="0" w:after="100"/>
        <w:ind w:right="0" w:firstLine="709"/>
        <w:rPr/>
      </w:pPr>
      <w:r>
        <w:rPr/>
        <w:t>JUSTIFICATIVA</w:t>
      </w:r>
    </w:p>
    <w:p>
      <w:pPr>
        <w:pStyle w:val="Heading1"/>
        <w:spacing w:before="0" w:after="100"/>
        <w:ind w:right="0" w:firstLine="709"/>
        <w:jc w:val="both"/>
        <w:rPr/>
      </w:pPr>
      <w:r>
        <w:rPr/>
        <w:tab/>
      </w:r>
      <w:r>
        <w:rPr>
          <w:b w:val="false"/>
        </w:rPr>
        <w:t xml:space="preserve">O Sindicato dos Bancários e Financiários de São Paulo, Osasco e Região </w:t>
      </w:r>
      <w:r>
        <w:rPr>
          <w:b w:val="false"/>
          <w:szCs w:val="14"/>
        </w:rPr>
        <w:t xml:space="preserve">teve seu estatuto aprovado em 16 de abril de 1923, </w:t>
      </w:r>
      <w:r>
        <w:rPr>
          <w:b w:val="false"/>
        </w:rPr>
        <w:t xml:space="preserve">sob a denominação de </w:t>
      </w:r>
      <w:r>
        <w:rPr>
          <w:b w:val="false"/>
          <w:szCs w:val="14"/>
        </w:rPr>
        <w:t>Associação dos Funcionários de Bancos de São Paulo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>Ao longo de seus 84 anos de existência, o Sindicato dos Bancários de São Paulo tornou-se uma das principais entidades sindicais do país e, também, referência nas lutas democráticas, tendo organizado a participação da categoria em momentos decisivos da história recente de nosso país. Assim, os bancários de São Paulo e região tiveram importante papel nas lutas contra a ditadura militar, pela anistia ampla, geral e irrestrita, no movimento pelas diretas já, no impeachment de Collor de Melo, na eleição e reeleição do presidente Luiz Inácio Lula da Silva, entre outros eventos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>Neste processo, dirigentes e ativistas sindicais sofreram perseguições. Em 1983, o então ministro do Trabalho Murilo Macedo determinou intervenção nos sindicatos, entre eles o dos Bancários de São Paulo. Diretores sindicais foram cassados e assumiu uma junta interventora. Mas a categoria não se deixou intimidar e manteve o movimento, embora sem acesso às estrutura da entidade. Nem mesmo a Folha Bancária deixou de circular, acrescentando a seu nome a palavra Livre. Mesmo com o Sindicato sob intervenção a categoria participa ativamente da campanha pelas diretas já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 xml:space="preserve">A intervenção persistiu por 20 meses, mas as lutas dos bancários nunca arrefeceu, demonstrando que não é no espaço físico que reside a força de uma categoria. A luta pelo fim da intervenção nos sindicatos ganhou força na sociedade e, em 8 de março de 1985, o Sindicato volta às mãos dos bancários com a vitória da chapa Resistência, encabeçada por Luiz Gushiken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 xml:space="preserve">Durante o Congresso Constituinte o Sindicato dos Bancários participou de forma destacada do Plenário Pró-Participação Popular na Constituinte, fundamental para a elaboração de emendas de iniciativa popular. </w:t>
      </w:r>
    </w:p>
    <w:p>
      <w:pPr>
        <w:pStyle w:val="Normal"/>
        <w:spacing w:lineRule="auto" w:line="360" w:before="0" w:after="100"/>
        <w:ind w:firstLine="709"/>
        <w:jc w:val="both"/>
        <w:rPr>
          <w:szCs w:val="14"/>
        </w:rPr>
      </w:pPr>
      <w:r>
        <w:rPr>
          <w:szCs w:val="14"/>
        </w:rPr>
        <w:t xml:space="preserve">O pioneirismo sempre foi marca da categoria bancária. A primeira a assinar acordo único válido para todo o país, em 1992, ano de fundação da Confederação Nacional dos Bancários. A Participação nos Lucros e Resultados veio em 95. A discussão sobre igualdade de oportunidades entrou na convenção em 2001. Tudo isso aconteceu num período em que o movimento sindical se viu pressionado por dificuldades decorrentes do aumento do desemprego, durante a chamada era FHC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>Neste momento, o Sindicato dos Bancários de São Paulo continua a ser um ator fundamental nas transformações econômicas, sociais e políticas do país, sem abrir mão das questões específicas da categoria que representa, mas sempre com o olhar voltado para o conjunto da população e para o futuro da nação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/>
        <w:t>Por tudo o que foi aqui exposto, solicitamos o apoio dos nobres pares à aprovação do presente Requerimento de Congratulaçõ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Felíci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337 1704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4:00Z</dcterms:created>
  <dc:creator>DDO</dc:creator>
  <dc:description/>
  <dc:language>en-US</dc:language>
  <cp:lastModifiedBy>Alesp</cp:lastModifiedBy>
  <dcterms:modified xsi:type="dcterms:W3CDTF">2007-04-19T11:34:00Z</dcterms:modified>
  <cp:revision>2</cp:revision>
  <dc:subject/>
  <dc:title>Req Congratulação</dc:title>
</cp:coreProperties>
</file>