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796, DE 2007</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t xml:space="preserve">Requeremos, nos termos do artigo 13, § 2º da Constituição do Estado de São Paulo e do artigo 34 da XII Consolidação do Regimento Interno, a constituição de uma Comissão Parlamentar de Inquérito, composta por 9 (nove) Deputados, com a finalidade de, no prazo de 90 (noventa) dias, </w:t>
      </w:r>
      <w:r>
        <w:rPr>
          <w:rFonts w:cs="Sylfaen" w:ascii="Sylfaen" w:hAnsi="Sylfaen"/>
          <w:sz w:val="26"/>
          <w:szCs w:val="26"/>
        </w:rPr>
        <w:t>investigar a proliferação dos Cursos de Medicina, assim como os efeitos deste fenômeno sobre a qualidade dos serviços prestados</w:t>
      </w:r>
    </w:p>
    <w:p>
      <w:pPr>
        <w:pStyle w:val="TextBodyIndent"/>
        <w:rPr/>
      </w:pPr>
      <w:r>
        <w:rPr/>
      </w:r>
    </w:p>
    <w:p>
      <w:pPr>
        <w:pStyle w:val="Normal"/>
        <w:spacing w:lineRule="auto" w:line="360"/>
        <w:ind w:firstLine="709"/>
        <w:jc w:val="both"/>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ind w:firstLine="709"/>
        <w:jc w:val="both"/>
        <w:rPr/>
      </w:pPr>
      <w:r>
        <w:rPr/>
        <w:t>A crescente demanda por melhor qualificação pessoal, especialmente no campo da formação superior, gerou nos últimos dez anos uma verdadeira proliferação dos Cursos de Medicina, cujos efeitos sobre a qualidade dos serviços prestados pelos profissionais de saúde ainda não foi objeto de uma apuração criteriosa.</w:t>
      </w:r>
    </w:p>
    <w:p>
      <w:pPr>
        <w:pStyle w:val="Normal"/>
        <w:spacing w:lineRule="auto" w:line="360"/>
        <w:ind w:firstLine="709"/>
        <w:jc w:val="both"/>
        <w:rPr/>
      </w:pPr>
      <w:r>
        <w:rPr/>
      </w:r>
    </w:p>
    <w:p>
      <w:pPr>
        <w:pStyle w:val="Normal"/>
        <w:spacing w:lineRule="auto" w:line="360"/>
        <w:ind w:firstLine="709"/>
        <w:jc w:val="both"/>
        <w:rPr/>
      </w:pPr>
      <w:r>
        <w:rPr/>
        <w:t xml:space="preserve">Contudo, no que concerne a qualidade educacional dos cursos oferecidos, avaliações preliminares têm inspirado bastante preocupação. Com efeito, se mesmo nas escolas tradicionais o nível do ensino tem declinado, nos cursos mais recentes é comum que se perceba a ausência de requisitos mínimos para uma formação adequada. </w:t>
      </w:r>
    </w:p>
    <w:p>
      <w:pPr>
        <w:pStyle w:val="Normal"/>
        <w:spacing w:lineRule="auto" w:line="360"/>
        <w:ind w:firstLine="709"/>
        <w:jc w:val="both"/>
        <w:rPr/>
      </w:pPr>
      <w:r>
        <w:rPr/>
      </w:r>
    </w:p>
    <w:p>
      <w:pPr>
        <w:pStyle w:val="Normal"/>
        <w:spacing w:lineRule="auto" w:line="360"/>
        <w:ind w:firstLine="709"/>
        <w:jc w:val="both"/>
        <w:rPr>
          <w:iCs/>
        </w:rPr>
      </w:pPr>
      <w:r>
        <w:rPr>
          <w:iCs/>
        </w:rPr>
        <w:t>Como afirma Milton de Arruda Martins, professor Titular da Disciplina de Clínica Geral e presidente da Comissão de Graduação da Faculdade de Medicina da USP, “Os problemas são variados e não atingem, de forma homogênea, as escolas médicas. Alguns merecem ser enumerados: currículos médicos em que a transmissão do conhecimento é enfatizada, sem uma aplicação prática na solução de problemas. Currículos em que os problemas principais de saúde não têm a ênfase adequada. Falta de ensino básico de boa qualidade e falta de integração entre as diversas áreas do ensino básico e as áreas clínicas. Falta de hospital escola, hospital escola desequipado ou sucateado. Ensino quase exclusivo no hospital e, dentro dele, em enfermarias, com pouca exposição à sociedade, às unidades básicas de saúde, ao ambulatório. Ensino centrado no diagnóstico e tratamento de doenças, sem ênfase na promoção da saúde, na prevenção, na reabilitação e reintegração à sociedade. Processos insuficientes de avaliação permanente do currículo. Capacitação docente insuficiente. Gestão do curso com pouca participação de docentes e estudantes” (http://www.proteja-se.org.br).</w:t>
      </w:r>
    </w:p>
    <w:p>
      <w:pPr>
        <w:pStyle w:val="Normal"/>
        <w:spacing w:lineRule="auto" w:line="360"/>
        <w:ind w:firstLine="709"/>
        <w:jc w:val="both"/>
        <w:rPr>
          <w:iCs/>
        </w:rPr>
      </w:pPr>
      <w:r>
        <w:rPr>
          <w:iCs/>
        </w:rPr>
      </w:r>
    </w:p>
    <w:p>
      <w:pPr>
        <w:pStyle w:val="Normal"/>
        <w:spacing w:lineRule="auto" w:line="360"/>
        <w:ind w:firstLine="709"/>
        <w:jc w:val="both"/>
        <w:rPr>
          <w:iCs/>
        </w:rPr>
      </w:pPr>
      <w:r>
        <w:rPr>
          <w:iCs/>
        </w:rPr>
        <w:t>É comum que em muitos dos cursos criados recentemente não exista no corpo docente profissionais com a experiência profissional necessária ao exercício do magistério, ao mesmo tempo em que a própria instituição mantenedora demonstra carecer dos meios adequados à manutenção de cursos de pós-graduação ou de qualquer atividade de extensão universitária, essenciais à boa formação do aluno.</w:t>
      </w:r>
    </w:p>
    <w:p>
      <w:pPr>
        <w:pStyle w:val="Normal"/>
        <w:spacing w:lineRule="auto" w:line="360"/>
        <w:ind w:firstLine="709"/>
        <w:jc w:val="both"/>
        <w:rPr>
          <w:iCs/>
        </w:rPr>
      </w:pPr>
      <w:r>
        <w:rPr>
          <w:iCs/>
        </w:rPr>
      </w:r>
    </w:p>
    <w:p>
      <w:pPr>
        <w:pStyle w:val="Normal"/>
        <w:spacing w:lineRule="auto" w:line="360"/>
        <w:ind w:firstLine="709"/>
        <w:jc w:val="both"/>
        <w:rPr>
          <w:iCs/>
        </w:rPr>
      </w:pPr>
      <w:r>
        <w:rPr>
          <w:iCs/>
        </w:rPr>
        <w:t>Mesmo admitindo que tais problemas não sejam peculiares à Medicina, é preciso lembrar que falta à profissão médica qualquer forma de seleção prévia ao ingresso na carreira. Aqueles que fazem parte de alguma das “carreiras jurídicas” ainda podem se valer do exame da Ordem dos Advogados do Brasil (OAB) para evitar que pessoas despreparadas venham a macular a sua boa reputação profissional. Tanto os médicos quanto seus pacientes não contam com a mesma proteção.</w:t>
      </w:r>
    </w:p>
    <w:p>
      <w:pPr>
        <w:pStyle w:val="Normal"/>
        <w:spacing w:lineRule="auto" w:line="360"/>
        <w:ind w:firstLine="709"/>
        <w:jc w:val="both"/>
        <w:rPr>
          <w:iCs/>
        </w:rPr>
      </w:pPr>
      <w:r>
        <w:rPr>
          <w:iCs/>
        </w:rPr>
      </w:r>
    </w:p>
    <w:p>
      <w:pPr>
        <w:pStyle w:val="Normal"/>
        <w:spacing w:lineRule="auto" w:line="360"/>
        <w:ind w:firstLine="709"/>
        <w:jc w:val="both"/>
        <w:rPr>
          <w:iCs/>
        </w:rPr>
      </w:pPr>
      <w:r>
        <w:rPr>
          <w:iCs/>
        </w:rPr>
        <w:t xml:space="preserve">Este estado de coisas se mostra ainda mais grave quando se multiplicam na imprensa notícias sobre a incidência de erros médicos ou a “proletarização” da classe médica, problemas que se pode relacionar facilmente à má qualidade do ensino. </w:t>
      </w:r>
    </w:p>
    <w:p>
      <w:pPr>
        <w:pStyle w:val="Normal"/>
        <w:spacing w:lineRule="auto" w:line="360"/>
        <w:ind w:firstLine="709"/>
        <w:jc w:val="both"/>
        <w:rPr>
          <w:iCs/>
        </w:rPr>
      </w:pPr>
      <w:r>
        <w:rPr>
          <w:iCs/>
        </w:rPr>
      </w:r>
    </w:p>
    <w:p>
      <w:pPr>
        <w:pStyle w:val="Normal"/>
        <w:spacing w:lineRule="auto" w:line="360"/>
        <w:ind w:firstLine="709"/>
        <w:jc w:val="both"/>
        <w:rPr>
          <w:iCs/>
        </w:rPr>
      </w:pPr>
      <w:r>
        <w:rPr>
          <w:iCs/>
        </w:rPr>
        <w:t>Sendo assim, considerando a participação do Estado nas atividades desenvolvidas pelo Sistema Único de Saúde – SUS, bem como as responsabilidades do Poder Público no tocante à qualidade do ensino e à defesa dos direitos do consumidor, cumpre a este Parlamento tomar pulso do problema e indicar à sociedade as eventuais soluções.</w:t>
      </w:r>
    </w:p>
    <w:p>
      <w:pPr>
        <w:pStyle w:val="Normal"/>
        <w:spacing w:lineRule="auto" w:line="360"/>
        <w:ind w:firstLine="709"/>
        <w:jc w:val="both"/>
        <w:rPr>
          <w:iCs/>
        </w:rPr>
      </w:pPr>
      <w:r>
        <w:rPr>
          <w:iCs/>
        </w:rPr>
      </w:r>
    </w:p>
    <w:p>
      <w:pPr>
        <w:pStyle w:val="Normal"/>
        <w:spacing w:lineRule="auto" w:line="360"/>
        <w:ind w:firstLine="709"/>
        <w:jc w:val="both"/>
        <w:rPr>
          <w:iCs/>
        </w:rPr>
      </w:pPr>
      <w:r>
        <w:rPr>
          <w:iCs/>
        </w:rPr>
        <w:t>Diante do exposto, solicitamos o concurso dos Nobres Colegas à instalação da Comissão ora proposta.</w:t>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18/4/2007</w:t>
      </w:r>
    </w:p>
    <w:p>
      <w:pPr>
        <w:pStyle w:val="Normal"/>
        <w:spacing w:lineRule="auto" w:line="360"/>
        <w:jc w:val="center"/>
        <w:rPr/>
      </w:pPr>
      <w:r>
        <w:rPr/>
      </w:r>
    </w:p>
    <w:p>
      <w:pPr>
        <w:pStyle w:val="Normal"/>
        <w:spacing w:lineRule="auto" w:line="360"/>
        <w:jc w:val="center"/>
        <w:rPr>
          <w:b/>
          <w:b/>
          <w:bCs/>
        </w:rPr>
      </w:pPr>
      <w:r>
        <w:rPr>
          <w:b/>
          <w:bCs/>
        </w:rPr>
        <w:t xml:space="preserve">a) CELSO GIGLIO a) CELINO CARDOSO a) ROBERTO MASSAFERA a) ANALICE FERNANDES a) JOSÉ AUGUSTO a) CÉLIA LEÃO a) DÁRCY VERA a) UEBE REZECK a) MAURO BRAGATO a) ESTEVAM GALVÃO a) MARCOS ZERBINI a) ALOÍSIO VIEIRA a) ORLANDO MORANDO a) JOÃO CARAMEZ a) OTONIEL LIMA a) VINICIUS CAMARINHA a) JONAS DONIZETTE  a) MILTON LEITE FILHO a) BRUNO COVAS a) LELIS TRAJANO a) GIL ARANTES a) VALDOMIRO LOPES a) ROBERTO ENGLER a) PAULO ALEXANDRE BARBOSA a) DAVI ZAIA a) SAMUEL MOREIRA a) MARIA LUCIA AMARY a) GILSON DE SOUZA a) RODOLFO COSTA E SILVA a) ROGÉRIO NOGUEIRA a) ED THOMAS a) ROBERTO MORAIS a) FERNANDO CAPEZ a) JORGE CARUSO a) VITOR SAPIENZA </w:t>
      </w:r>
    </w:p>
    <w:p>
      <w:pPr>
        <w:pStyle w:val="Normal"/>
        <w:spacing w:lineRule="auto" w:line="360"/>
        <w:jc w:val="center"/>
        <w:rPr>
          <w:b/>
          <w:b/>
          <w:bCs/>
        </w:rPr>
      </w:pPr>
      <w:r>
        <w:rPr>
          <w:b/>
          <w:bCs/>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394 220307 10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10:00Z</dcterms:created>
  <dc:creator>DDO</dc:creator>
  <dc:description/>
  <dc:language>en-US</dc:language>
  <cp:lastModifiedBy>ssc</cp:lastModifiedBy>
  <dcterms:modified xsi:type="dcterms:W3CDTF">2007-04-19T22:10:00Z</dcterms:modified>
  <cp:revision>2</cp:revision>
  <dc:subject/>
  <dc:title>*** Documento inválido para apresentação no plenário ***</dc:title>
</cp:coreProperties>
</file>