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21 ,  DE 2007</w:t>
      </w:r>
    </w:p>
    <w:p>
      <w:pPr>
        <w:pStyle w:val="Normal"/>
        <w:rPr>
          <w:b/>
          <w:b/>
          <w:bCs/>
        </w:rPr>
      </w:pPr>
      <w:r>
        <w:rPr>
          <w:b/>
          <w:bCs/>
        </w:rPr>
      </w:r>
    </w:p>
    <w:p>
      <w:pPr>
        <w:pStyle w:val="TextBodyIndent"/>
        <w:ind w:left="4247" w:hanging="0"/>
        <w:jc w:val="both"/>
        <w:rPr/>
      </w:pPr>
      <w:r>
        <w:rPr/>
        <w:t>Dispõe sobre a compensação financeira para os Municípios que cultivam a citricultura e dá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709"/>
        <w:jc w:val="both"/>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rtigo 1º - Os Municípios que cultivam a citricultura receberão compensação financeira pela produção desta lavoura que é comercializada pelas indústrias de moagem e fabricação de suco, independentemente de estarem localizadas em outro território municipal.</w:t>
      </w:r>
    </w:p>
    <w:p>
      <w:pPr>
        <w:pStyle w:val="Normal"/>
        <w:spacing w:lineRule="auto" w:line="360"/>
        <w:jc w:val="both"/>
        <w:rPr>
          <w:rFonts w:ascii="Arial" w:hAnsi="Arial" w:cs="Arial"/>
        </w:rPr>
      </w:pPr>
      <w:r>
        <w:rPr>
          <w:rFonts w:cs="Arial" w:ascii="Arial" w:hAnsi="Arial"/>
        </w:rPr>
        <w:tab/>
        <w:tab/>
        <w:t>Artigo 2º - O repasse financeiro a que se refere o artigo 1º. terá como origem a arrecadação de ICMS da indústria  fabricante de suco.</w:t>
      </w:r>
    </w:p>
    <w:p>
      <w:pPr>
        <w:pStyle w:val="Normal"/>
        <w:spacing w:lineRule="auto" w:line="360"/>
        <w:ind w:firstLine="1440"/>
        <w:jc w:val="both"/>
        <w:rPr>
          <w:rFonts w:ascii="Arial" w:hAnsi="Arial" w:cs="Arial"/>
        </w:rPr>
      </w:pPr>
      <w:r>
        <w:rPr>
          <w:rFonts w:cs="Arial" w:ascii="Arial" w:hAnsi="Arial"/>
        </w:rPr>
        <w:t xml:space="preserve">Artigo 3º - O valor desse repasse será deduzido da parcela total de ICMS arrecadado junto à indústria de suco citrícola. </w:t>
      </w:r>
    </w:p>
    <w:p>
      <w:pPr>
        <w:pStyle w:val="Normal"/>
        <w:spacing w:lineRule="auto" w:line="360"/>
        <w:jc w:val="both"/>
        <w:rPr>
          <w:rFonts w:ascii="Arial" w:hAnsi="Arial" w:cs="Arial"/>
        </w:rPr>
      </w:pPr>
      <w:r>
        <w:rPr>
          <w:rFonts w:cs="Arial" w:ascii="Arial" w:hAnsi="Arial"/>
        </w:rPr>
        <w:tab/>
        <w:tab/>
        <w:t>Artigo 4º - O cálculo dessa transferência financeira será de responsabilidade da Secretaria da Fazenda, que definirá o percentual do repasse financeiro com base no valor do pagamento por caixa de laranja ou limão aos fornecedores que não pertencem ao Município-sede da indústria.</w:t>
      </w:r>
    </w:p>
    <w:p>
      <w:pPr>
        <w:pStyle w:val="Normal"/>
        <w:spacing w:lineRule="auto" w:line="360"/>
        <w:jc w:val="both"/>
        <w:rPr>
          <w:rFonts w:ascii="Arial" w:hAnsi="Arial" w:cs="Arial"/>
          <w:sz w:val="36"/>
          <w:szCs w:val="36"/>
        </w:rPr>
      </w:pPr>
      <w:r>
        <w:rPr>
          <w:rFonts w:cs="Arial" w:ascii="Arial" w:hAnsi="Arial"/>
        </w:rPr>
        <w:tab/>
        <w:tab/>
        <w:t>Artigo 5º - Esta lei entra em vigor na data de sua publicaçã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ab/>
        <w:tab/>
        <w:t>O Estado de São Paulo é, como todos sabem, o maior produtor de laranja do País. É no solo paulista que estão as grandes lavouras da citricultura nacional e também os maiores fabricantes de suco deste produto de nossa agricultura.</w:t>
      </w:r>
    </w:p>
    <w:p>
      <w:pPr>
        <w:pStyle w:val="Normal"/>
        <w:spacing w:lineRule="auto" w:line="360"/>
        <w:jc w:val="both"/>
        <w:rPr>
          <w:rFonts w:ascii="Arial" w:hAnsi="Arial" w:cs="Arial"/>
        </w:rPr>
      </w:pPr>
      <w:r>
        <w:rPr>
          <w:rFonts w:cs="Arial" w:ascii="Arial" w:hAnsi="Arial"/>
        </w:rPr>
        <w:tab/>
        <w:tab/>
        <w:t>É difícil, senão impossível, encontrar um Município do nosso Estado onde não haja o plantio de laranja. Porém, sua produção direcionada para a indústria de suco está concentrada em poucas regiões paulistas, como Araraquara, Bebedouro e Limeira, por exemplo.</w:t>
      </w:r>
    </w:p>
    <w:p>
      <w:pPr>
        <w:pStyle w:val="Normal"/>
        <w:spacing w:lineRule="auto" w:line="360"/>
        <w:jc w:val="both"/>
        <w:rPr>
          <w:rFonts w:ascii="Arial" w:hAnsi="Arial" w:cs="Arial"/>
        </w:rPr>
      </w:pPr>
      <w:r>
        <w:rPr>
          <w:rFonts w:cs="Arial" w:ascii="Arial" w:hAnsi="Arial"/>
        </w:rPr>
        <w:tab/>
        <w:tab/>
        <w:t xml:space="preserve">Nessas regiões, a citricultura é, sem dúvida, uma das alavancas, possivelmente a mais importante, do desenvolvimento econômico e social. Gera milhares de empregos, muita renda e uma grande arrecadação de impostos. Neste último item, o da geração de impostos, há, todavia, uma distorção gerada pelo modelo tributário vigente. </w:t>
      </w:r>
    </w:p>
    <w:p>
      <w:pPr>
        <w:pStyle w:val="Normal"/>
        <w:spacing w:lineRule="auto" w:line="360"/>
        <w:jc w:val="both"/>
        <w:rPr>
          <w:rFonts w:ascii="Arial" w:hAnsi="Arial" w:cs="Arial"/>
        </w:rPr>
      </w:pPr>
      <w:r>
        <w:rPr>
          <w:rFonts w:cs="Arial" w:ascii="Arial" w:hAnsi="Arial"/>
        </w:rPr>
        <w:tab/>
        <w:tab/>
        <w:t xml:space="preserve">O fato é que nem todos os Municípios que produzem laranja em grande escala têm a mesma contrapartida no repasse de ICMS que o Governo estadual faz às Prefeituras com base nesse imposto oriundo da fabricação de suco de laranja. Só os Municípios que são sede das indústrias que moem a laranja e fabricam seu suco é que são beneficiados com o repasse do tributo estadual gerado por essa atividade econômica. Os Municípios que fornecem a matéria-prima, ou seja, a laranja, e que não possuem fábricas de suco em seus territórios, não recebem nenhuma parcela da arrecadação tributária originada pela industrialização de suas safras citrícolas. </w:t>
      </w:r>
    </w:p>
    <w:p>
      <w:pPr>
        <w:pStyle w:val="Normal"/>
        <w:spacing w:lineRule="auto" w:line="360"/>
        <w:jc w:val="both"/>
        <w:rPr>
          <w:rFonts w:ascii="Arial" w:hAnsi="Arial" w:cs="Arial"/>
        </w:rPr>
      </w:pPr>
      <w:r>
        <w:rPr>
          <w:rFonts w:cs="Arial" w:ascii="Arial" w:hAnsi="Arial"/>
        </w:rPr>
        <w:tab/>
        <w:tab/>
        <w:t>Trata-se, convenhamos, de uma discriminação do modelo tributário vigente. Discriminação que pode e deve ser eliminada com a aprovação do projeto de lei que ora apresento, estendendo aos Municípios produtores de laranja parcela dos benefícios tributários usufruídos pelas Prefeituras das cidades que são sedes de fábricas de suco. Esta proposta significará, não tenho dúvidas, um avanço no esforço para aperfeiçoar e dar mais justiça ao processo de distribuição às Prefeituras dos recursos que o Estado arrecada com impostos. Estou certo de que este Parlamento dará a esta propositura o seu aval, uma vez que se trata de medida que busca justiça no campo tributário.</w:t>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7-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Baleia Rossi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7695 160407 16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46:00Z</dcterms:created>
  <dc:creator>DDO</dc:creator>
  <dc:description/>
  <dc:language>en-US</dc:language>
  <cp:lastModifiedBy>ssc</cp:lastModifiedBy>
  <dcterms:modified xsi:type="dcterms:W3CDTF">2007-04-19T22:46:00Z</dcterms:modified>
  <cp:revision>2</cp:revision>
  <dc:subject/>
  <dc:title>Projeto de Lei</dc:title>
</cp:coreProperties>
</file>