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 Consolidação do Regimento Interno, que se registre nos anais desta Casa um voto de congratulações com a população de CARAGUATATUBA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queiro, ainda, que desta manifestação dê-se ciência ao Senhor Presidente da Câmara Municipal, Vereador Wilson Agnaldo Gobetti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>
          <w:rStyle w:val="Txtartigo1"/>
          <w:rFonts w:cs="Arial" w:ascii="Arial" w:hAnsi="Arial"/>
          <w:sz w:val="20"/>
          <w:szCs w:val="20"/>
        </w:rPr>
        <w:tab/>
        <w:tab/>
        <w:tab/>
        <w:tab/>
      </w:r>
      <w:r>
        <w:rPr>
          <w:rStyle w:val="Txtartigo1"/>
          <w:rFonts w:cs="Arial" w:ascii="Arial" w:hAnsi="Arial"/>
          <w:color w:val="000000"/>
          <w:sz w:val="20"/>
        </w:rPr>
        <w:t>Foi através das Sesmarias que se iniciou o povoamento de Caraguatatuba, começando pela Bacia do Rio Juqueriquerê, que foi doada pelo Capitão-mor Gaspar Conqueiro aos antigos moradores de Santos, Miguel</w:t>
      </w:r>
      <w:r>
        <w:rPr>
          <w:rStyle w:val="Txtartigo1"/>
          <w:rFonts w:cs="Arial" w:ascii="Arial" w:hAnsi="Arial"/>
          <w:color w:val="000000"/>
          <w:sz w:val="20"/>
          <w:szCs w:val="20"/>
        </w:rPr>
        <w:t xml:space="preserve"> Gonçalves Borba e Domingos Jorge, como prêmio por serviços prestados á Capitania de São Vicente, tendo em vista </w:t>
      </w:r>
      <w:r>
        <w:rPr>
          <w:rFonts w:cs="Arial" w:ascii="Arial" w:hAnsi="Arial"/>
          <w:sz w:val="20"/>
          <w:szCs w:val="20"/>
        </w:rPr>
        <w:t xml:space="preserve">as condições favoráveis, despertava a atenção de colonos. Em meados do século XVI, começava a surgir o primeiro povoado da Vila de Santo Antônio de Caraguatatuba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om a realização de recentes pesquisas sobre a história do município, comprovou-se que sua data de fundação é 1664/1665 e seu fundador é Manuel de Faria Dória, Capitão-mor da Capitania de Itanhaém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 meados do século XVIII o povoado de Santo Antônio de Caraguatatuba foi elevado à condição de Vila, em 27 de setembro de 1770, sem emancipação político-administrativa. Em 1847 foi elevada à condição de “Freguesia” pela lei nº 18 de 16 de março de 1847, sancionada por Manuel da Fonseca Lima e Silva, Presidente da província de São Paul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m 1857, pela lei nº 30, de 20 de abril de 1857, sancionadas por Antônio Roberto D'Almeida, Vice-presidente da província de São Paulo, Caraguatatuba é elevada à categoria de Vila. Nesta data, passou a ter sua emancipação político–administrativa, deixando de pertencer a São Sebastião. Foi reconhecida como Estância Balneária em 1947, pela lei nº 38, de 30 de novembro de 1947 e sua Comarca instalada em 26 de setembro de 1965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esde então o Município de Caraguatatuba passou por diversas modificações, experimentando nos últimos anos uma fase progressiva à altura de seus moradores e visitantes.  Caraguatatuba é um excelente pólo turístico e se encontra entre os mais importantes do País, pelas belíssimas praias, pela exuberante e preservada natureza e pelo povo hospitaleiro que o habit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Por estes motivos, propomos a inserção na ata de nossos trabalhos este voto de congratulações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26 180407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xtartigo1">
    <w:name w:val="txtartigo1"/>
    <w:basedOn w:val="Fontepargpadro"/>
    <w:qFormat/>
    <w:rPr>
      <w:rFonts w:ascii="Tahoma" w:hAnsi="Tahoma" w:cs="Tahoma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7:00Z</dcterms:created>
  <dc:creator>DDO</dc:creator>
  <dc:description/>
  <dc:language>en-US</dc:language>
  <cp:lastModifiedBy>Alesp</cp:lastModifiedBy>
  <dcterms:modified xsi:type="dcterms:W3CDTF">2007-04-20T12:07:00Z</dcterms:modified>
  <cp:revision>2</cp:revision>
  <dc:subject/>
  <dc:title>Req Congratulação</dc:title>
</cp:coreProperties>
</file>