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Nos termos regimentais, requeremos a inserção na ata de nossos trabalhos de um voto de congratulações com a população de Brotas, pela passagem, no dia 03 de maio, de mais um aniversário de sua elevação a municípi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Requeremos, de igual modo, que desta manifestação de regozijo seja dada ciência ao Excelentíssimo Senhor Prefeito Municipal, Dr Orlando Pereira Barreto Neto e para o Excelentíssimo Presidente da Câmara, Senhor Mauro de Albuquerque Pinh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origem de Brotas remonta ao século XIX, quando o território pertencia à sesmaria da região de Araraquara, de cuja cidade tornou-se distrito em 1858, elevando-se a município em 1859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Em 1839, teve início uma povoação em torno de uma capela, onde hoje se situa a Igreja de Santa Cruz, daí comemorar-se a emancipação político-administrativa, no dia 03 de maio, dia consagrado pela igreja católica à Santa Cruz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Seu território projeta-se numa área de 106.200 hectares, com uma população de 18.000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Situa-se no centro geodésico do Estado, a noroeste da Capital, daí distando 242 km por via rodoviári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Sua economia assenta-se na agropecuária, havendo alcançado, no início de sua colonização, grande impulso na agricultura, sob o impacto da fase áurea do café no Estado de São Paulo, que se deu nos anos 20 e 30 do século XX. Atualmente prosperam no município as culturas de cana-de-açúcar, frutas cítricas, café, milho e frutas para industrializ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Várias são as versões sobre a origem do nome Brotas: brotas de olho/brotas d’água; brotas de broto de capim decorrente do mato que brotava após as pousadas dos trilheiros; brotas como derivativo de “bolotas” ou ainda bolos característicos fabricados no lugar e, principalmente, a corrente mais aceita, que se relaciona com os fundadores de Brotas. Diz-se que dona Francisca Ribeiro dos Reis, descendente de portugueses católicos, devotos de Nossa Senhora das Brotas, teria homenageado a Santa, dando ao lugar o nome de Brot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Não obstante Brotas, a Cidade da Amizade, se ache ligada à Santa Cruz, por sua origem, a padroeira da cidade é Nossa Senhora das Dore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Prefeito de Brotas, reeleito no ano de 2005 para o corrente mandato, é o Dr. Orlando Pereira Barreto Neto e seu Presidente da Câmara de Vereadores é o Senhor Mauro de Albuquerque Pinheiro, aos quais, reiterando nossos cumprimentos pela ilustre efeméride, rogamos que sejam intérpretes de nossas saudações a toda sua gente ordeira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elino Cardos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074 160407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08:00Z</dcterms:created>
  <dc:creator>DDO</dc:creator>
  <dc:description/>
  <dc:language>en-US</dc:language>
  <cp:lastModifiedBy>Alesp</cp:lastModifiedBy>
  <dcterms:modified xsi:type="dcterms:W3CDTF">2007-04-20T12:08:00Z</dcterms:modified>
  <cp:revision>2</cp:revision>
  <dc:subject/>
  <dc:title>Req Congratulação</dc:title>
</cp:coreProperties>
</file>