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Nos termos regimentais, estamos requerendo a inclusão na ata de nossos trabalhos de um voto de congratulações, com a população de Iracemápolis, pela passagem de mais um aniversário de sua emancipação político-admistrativa, no dia 03 de maio do corrente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Solicitamos, igualmente, que desta manifestação de regozijo seja dada ciência ao senhor Prefeito Municipal Fábio Francisco Zuza, bem como ao Presidente da Câmara Municipal, senhor Antonio José Nolasc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início de  Iracemápolis data de 1886, quando José Emídio fez doação de 2 alqueires de terras para a construção de uma capel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pós a libertação dos escravos, os que haviam sido alforriados fixaram-se nesse lugar. Seus moradores costumavam promover pequenos festejos, que se destinavam a angariar fundos para  a construção da igreja, cuja conclusão ocorreu em 1891, com a denominação  de Santa Cruz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entre as propriedades agrícolas que circundavam a capela, destacava-se a Fazenda Iracema, formada por Silvério Jord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povoado  da Capela de Santa Cruz passou a denominar-se sucessivamente Santa Cruz da Boa Vista, Bate-Pau e Iracemápol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oradores de outras localidades lá se fixaram, fazendo com que o lugar começasse a desenvolver-se e, com a instalação das usinas açucareiras Boa Vista, em 1933 e Iracema, em 1938, houve novo surto de progresso, destacando-se a família Ometto, que introduziu a cultura e industrialização  da cana-de-açúca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Pela Lei nº 1.931, de 29 de outubro de 1923, foi criado o distrito de Iracemápolis, subordinado ao município de Limeir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5 de maio de 1936 foi criada a Paróquia de Jesus Crucificado, dando-se sua instalação a 27 de setembro daquela ano, por meio de  Decreto da Diocese de Campin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Finalmente, pela Lei nº 2.456, de 30 de dezembro de 1953, o distrito foi elevado a município, ocorrendo sua instalação no dia 03 de maio de 1955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conta com uma área territorial de 105km2 e é habitado por uma população de 14.000 pesso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 sede localiza-se a 165km da Capital do Estado e dispõe de ótima infra-estrutura urbana, visto que conta com água, esgoto, luz e asfaltamento em quase toda a c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ara os momentos de recreação da população de Iracemápolis, há o Centro de Lazer do Trabalhador e para a prática de esportes menores, os interessados servem-se de moderno ginásio de esportes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s atividades industriais e comerciais são albergadas pela atuação marcante da Associação Comercial, Industrial e Agrícol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Basicamente, sua economia se assenta na industrialização e comercialização sucro-alcooleir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À vista do exposto, pelo transcurso de mais um aniversário de Iracemápolis, congratulamo-nos com as autoridades locais e com sua gente batalhadora e acolhedor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elino Cardos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076 160407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0:00Z</dcterms:created>
  <dc:creator>DDO</dc:creator>
  <dc:description/>
  <dc:language>en-US</dc:language>
  <cp:lastModifiedBy>Alesp</cp:lastModifiedBy>
  <dcterms:modified xsi:type="dcterms:W3CDTF">2007-04-20T12:10:00Z</dcterms:modified>
  <cp:revision>2</cp:revision>
  <dc:subject/>
  <dc:title>Req Congratulação</dc:title>
</cp:coreProperties>
</file>