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TUR NOGUEIRA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território do município pertencia até o começo do século a tradicionais famílias paulistas. Com a doação das terras de Artur Nogueira ao governo do Estado, formou-se um núcleo colonial e em 1908 começaram a chegar os primeiros habitantes da povoação, ocupando todos os lotes de terras. Em 1916 tornou-se distrito de paz e sua autonomia foi obtida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stá de parabéns a população de Artur Nogueira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699 1104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1:00Z</dcterms:created>
  <dc:creator>DDO</dc:creator>
  <dc:description/>
  <dc:language>en-US</dc:language>
  <cp:lastModifiedBy>Alesp</cp:lastModifiedBy>
  <dcterms:modified xsi:type="dcterms:W3CDTF">2007-04-20T12:11:00Z</dcterms:modified>
  <cp:revision>2</cp:revision>
  <dc:subject/>
  <dc:title>Req Congratulação</dc:title>
</cp:coreProperties>
</file>