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UQUIÁ</w:t>
      </w:r>
      <w:r>
        <w:rPr>
          <w:sz w:val="27"/>
        </w:rPr>
        <w:t>, pelo aniversário do município, a ser comemorado no último dia 10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Em 1829, Felipe Fernandes fundou o povoado de Santo Antônio de Juquiá (que em tupi-guarani significa “corvo de boca larga”) nas margens do rio que lhe deu o nome, afluente do rio Ribeira de Iguape. Em 1830, foi construída uma capela com o mesmo nome. Elevado a freguesia do município de Iguape em 16 de abril de 1853, teve sua denominação alterada para Juquiá, em 31 de março de 1938; nesse mesmo ano, em 30 de novembro, agora distrito, foi transferido para o município de Prainha, atual Miracatu. Foi ponta de linha da Estrada de Ferro Sorocabana, no ramal que ligava a cidade de Santos ao litoral sul, inaugurando a estação nas primeiras décadas do século XX. Em 24 de dezembro de 1948, Juquiá foi elevada a município, vivendo basicamente do cultivo da banana e da exploração do palmit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rgulhoso por juntar-me às comemorações pelo aniversário desse hospitaleiro município, quero parabenizar todos os seus munícipes e as autoridades pela passagem dessa dat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13 110407 13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2:00Z</dcterms:created>
  <dc:creator>DDO</dc:creator>
  <dc:description/>
  <dc:language>en-US</dc:language>
  <cp:lastModifiedBy>Alesp</cp:lastModifiedBy>
  <dcterms:modified xsi:type="dcterms:W3CDTF">2007-04-20T12:12:00Z</dcterms:modified>
  <cp:revision>2</cp:revision>
  <dc:subject/>
  <dc:title>Req Congratulação</dc:title>
</cp:coreProperties>
</file>