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RIRANHA</w:t>
      </w:r>
      <w:r>
        <w:rPr>
          <w:sz w:val="27"/>
        </w:rPr>
        <w:t>, pelo aniversário do Município, comemorado no últim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>O povoado de Ariranha formou-se ao redor de um antigo pouso de tropeiros. No local, que ficava próximo a um rio de nome Três Marias, foi construído um abrigo para os viajantes e, mais tarde, uma capela. Foram sendo construídas pequenas casas ao redor da capela e surgiu, assim, a povoação que foi fundada por Januário D’Antônio, por volta de 1892, com a formação do patrimônio feita por um grupo de pessoas por meio da doação de terras. O crescimento do povoado possibilitou a sua elevação a freguesia com o nome de São João de Ariranha. A criação do distrito ocorreu em 30 de novembro de 1907, em terras do município de Monte Alto, tendo obtido sua autonomia em 20 de dezembro de 1918, quando o município de Ariranha foi criado.</w:t>
      </w:r>
    </w:p>
    <w:p>
      <w:pPr>
        <w:pStyle w:val="TextBody"/>
        <w:ind w:left="900" w:right="45" w:firstLine="3420"/>
        <w:rPr/>
      </w:pPr>
      <w:r>
        <w:rPr/>
        <w:t>Por ocasião das comemorações de mais um aniversário do Município de Ariranha, juntamos nossas homenagens à alegria de sua população e também parabenizamos a sua Administração Municipal, por meio dos votos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22 110407 13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5:00Z</dcterms:created>
  <dc:creator>DDO</dc:creator>
  <dc:description/>
  <dc:language>en-US</dc:language>
  <cp:lastModifiedBy>Alesp</cp:lastModifiedBy>
  <dcterms:modified xsi:type="dcterms:W3CDTF">2007-04-20T12:15:00Z</dcterms:modified>
  <cp:revision>2</cp:revision>
  <dc:subject/>
  <dc:title>Req Congratulação</dc:title>
</cp:coreProperties>
</file>