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TUCATU</w:t>
      </w:r>
      <w:r>
        <w:rPr>
          <w:sz w:val="27"/>
        </w:rPr>
        <w:t>, pelo aniversário do Município, comemorado no último dia 1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19 de fevereiro de 1846, foi criada a freguesia de Botucatu, nome de origem tupi cujo significado é “bons ares” ou “bom clima”, no município de Itapetininga. Em 14 de abril de 1855,  foi elevada a vila, recebendo foros de cidade posteriormente, em 16 de março de 1876. Na virada do século XIX era conhecida como a cidade mais progressista do interior paulista. Botucatu não teve apenas relevância política, mas foi importante entroncamento ferroviário da Estrada de Ferro Sorocabana, tornando-se referência econômica durante o período em que serviu de entreposto comercial para muitas outras regiões do interior do Estado e do norte do Paraná. A cidade também sofreu com a crise de 1929, mas retomou seu desenvolvimento a partir da década de 60, com os setores da indústria e comérc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</w:t>
      </w:r>
      <w:r>
        <w:rPr/>
        <w:t>O município de Botucatu, "cidade de bons ares", comemora mais um aniversár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</w:t>
      </w:r>
      <w:r>
        <w:rPr/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</w:t>
      </w:r>
      <w:r>
        <w:rPr/>
        <w:t>Não poderia, portanto, deixar de homenagear esta hospitaleira gente e o faço por meio 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66 130407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2:00Z</dcterms:created>
  <dc:creator>DDO</dc:creator>
  <dc:description/>
  <dc:language>en-US</dc:language>
  <cp:lastModifiedBy>Alesp</cp:lastModifiedBy>
  <dcterms:modified xsi:type="dcterms:W3CDTF">2007-04-20T12:22:00Z</dcterms:modified>
  <cp:revision>2</cp:revision>
  <dc:subject/>
  <dc:title>Req Congratulação</dc:title>
</cp:coreProperties>
</file>