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2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Monteiro Lobato,  pelo aniversário do Município, a ser comemorado no dia 26 de abril.</w:t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  <w:tab/>
        <w:t>Requeiro, ainda, que desta manifestação dê-se ciência ao Senhor Prefeit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opulação do Município aniversariante merece nossas homenagens e congratulações pela passagem de mais um ano de sua emancipação político-adminsitr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ozart Russomanno - PP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22 180407 10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40:00Z</dcterms:created>
  <dc:creator>DDO</dc:creator>
  <dc:description/>
  <dc:language>en-US</dc:language>
  <cp:lastModifiedBy>Alesp</cp:lastModifiedBy>
  <dcterms:modified xsi:type="dcterms:W3CDTF">2007-04-20T12:40:00Z</dcterms:modified>
  <cp:revision>2</cp:revision>
  <dc:subject/>
  <dc:title>Req Congratulação</dc:title>
</cp:coreProperties>
</file>