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Santos, em razão da realização do 6º Aprendizado e Lazer – Voluntários em Ação, ocorrido nos dias 16 a 18 de março, na cidade de Socorro, promovido pela diretoria da ONG Grupo Esperança, com o objetivo de conscientizar sobre a ameaça representada pela Hepatite C e a necessidade de voluntários participarem das ações de divulgação e prevenção da doença, bem como atuarem no apoio e orientação aos pacientes, lutando, também, pela conquista de políticas públicas referentes a: promoção da saúde, prevenção e assistência aos portadores; promoção de vigilância epidemiológica e sanitária e ampliação e incremento da capacidade instalada dos serviços de saúde em todos os níveis de complex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presidente do Grupo Esperança, Sr. Jeová Pessin Fragoso, na Av. Conselheiro Nébias, 248, CEP:11015-002, Prédio do Sindipetro, Vila Mathias, Santos; à coordenadora do Programa Nacional de Hepatites Virais, Dra. Gerusa Figueiredo (Programa Nacional de Hepatites Virais, Secretaria de Vigilância em Saúde, Ministério da Saúde, Edifício sede, sala 159, CEP 70.058-900) ; ao diretor regional da DIR-19, Dr. Gilberto Simão Elias, Rua Alexandre Martins, 70, Aparecida, CEP:11025-200;  à Sra. Grace Maria Miranda, gerente de Recursos Humanos da Refinaria Presidente Bernardes, e ao presidente do Sindipetro Litoral Paulista, Waldomiro dos Santos Pereira Filho, ( Av. Conselheiro Nébias, 248, CEP:11015-002,   Vila Mathias, Santo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vez mais, o Grupo Esperança, organização não governamental de apoio aos portadores de Hepatite C e seus familiares, evidenciou seu compromisso com a luta que o mobiliz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tuação firme, permanente e resolutiva, o Grupo Esperança, com sede em Santos e ação direta em toda a Baixada Santista, desenvolve um trabalho nacionalmente reconhecido, com muita persistência e movido pelos ideais de solidariedade e frater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mplo do que fez com sucesso em anos anteriores, o Grupo, que é referência nacional de atuação, promoveu o 6º Aprendizado e Lazer – Voluntários em Ação, de 16 a 18 de março, na cidade de Socorro,  com mais de 120 participantes. O evento teve o apoio direto da Petrobras, por intermédio da Refinaria Presidente Bernardes, de Cubatão, que neste e nos anos anteriores contribuiu para viabilizar o transporte dos participantes, tornando a atividade possível e reafirmando sua responsabilidad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contro foi idealizado com o objetivo de conscientizar sobre a ameaça representada pela Hepatite C e a necessidade da participação de maior número de voluntários nas várias ações possíveis, no âmbito da atuação do grupo, quais sejam: contribuir para divulgar a doença e os cuidados preventivos; dar apoio e orientação aos pacientes; engajar-se na luta pela conquista de políticas públicas e fortalecer a organização em seu meritório trabalho, que visa a promoção da saúde, a prevenção e assistência aos portadores; vigilância epidemiológica e sanitária e ampliação e incremento da capacidade instalada dos serviços de saúde em todos os níveis de complexidade, entre outras priorid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ída há sete anos, a ONG atua em várias frentes, contando com o empenho, a dedicação e o entusiasmo de um aguerrido Corpo de Voluntários, que exerce o voluntariado como bandeira de vida e é expressão de participação cidadã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alorizar essas pessoas movidas pela ética da solidariedade e incentivar novas participações, o Grupo Esperança desenvolve anualmente - e o fez pela sexta vez consecutiva, como já foi dito - o projeto Aprendizado e Lazer, Voluntários em 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ortância da atividade tem sido comprovada pela minha Assessoria, que participou não só deste último encontro, como também daqueles realizados nos anos anteriores. Em todas as vezes, ficou evidenciada a dimensão do evento, que serviu para reafirmar  a seriedade e o empenho do Grupo Esperança para concretizar seus objetivos humanitá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tégia da ação em questão é bastante inteligente e oportuna: o Grupo Esperança proporciona, a baixo custo, um fim-de-semana diferente, que mescla lazer, reciclagem e esforço para ampliar o Corpo de Volunt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Esperança exprime, com clareza, a capacidade da sociedade de se organizar, unir esforços e assumir responsabilidades em nome de uma causa coletiva. A ONG torna visível um tipo de voluntariado que extrapola o assistencialismo e desenvolve múltiplas iniciativas cidadã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cansáveis os voluntários do Grupo Esperança. Eles mobilizam-se, batem à porta das autoridades constituídas, cobram políticas públicas e contribuem para formulá-las. Estão junto aos pacientes, orientando, mostrando caminhos, abrindo oportunidades e prestando solidariedade. Estão nos hospitais, nas ruas, nos gabinetes e instituições e onde mais seja necessário.  São multiplicadores de ações que ganham um âmbito maior, de defesa da saúde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ção do Grupo Esperança tem sido fundamental para assegurar incontáveis conquistas. Nesses sete anos, as mais diversas conquistas foram efetivadas. Entre elas, destacam-se a obtenção de medicamentos gratuitos para pacientes de todo o País, e a eliminação de teto para exames, que hoje são disponilizados sem o limite de cotas que havia e que deixava milhares de pacientes sem atendimento. Se hoje o Brasil possui uma política nacional para as hepatites virais, muito se deve ao Grupo Esperança, que lutou bravamente para atingir esse objetivo. O Grupo Esperança é o responsável maior pela concretização de um fluxo de diagnóstico e tratamento especializado sem igual n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e Santos e região as inúmeras conquistas são exemplo para organizações de todo o País. Uma das mais recentes diz respeito à autorização para implantação de três pólos de aplicação assistida do medicamento interferon peguilado, nos municípios de Praia Grande, Cubatão e Guarujá. A criação dessas unidades atende diretamente uma reivindicação do Grupo Esperança. Atualmente, o único pólo funciona no Hospital Estadual Guilherme Álvaro, em Santos, que atende para a aplicação, por semana, quase 500 portadores de Hepatite C, residentes nos 9 municípios d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descentralização do serviço, os pacientes terão amenizados os problemas de transporte e as dificuldades de locomoção, diminuindo substancialmente o tempo de retorno para casa, o que é relevante principalmente para os que apresentam reações adversas ao medicamento, situação esta bastante freqü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recente ação, que teve total envolvimento do Grupo Esperança, diz respeito à apresentação de um documento, ao Ministério da Saúde, protocolado no gabinete do Ministro, pedindo a mudança do conceito de hepatopatia grave. As associações de pacientes hepatopatas solicitaram, no último dia 27 de março, audiência com o Ministro da Saúde para que, na realização da mesma, seja determinada a formação de um comitê especialmente formado com participação de gastroenterologistas, hepatologistas, médicos do trabalho, psicólogos, sociedade civil e governo, objetivando elaborar um novo conceito de avaliação do quadro de hepatopatia grave, para atender o fim especifico de avaliar relação à capacidade laborativa dos pacientes. A avaliação, como feita hoje, prejudica milhares de pacientes, chegando mesmo a afrontar os direitos hum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 trabalho cotidiano e sistemático, os voluntários ganham muito, não recompensas financeiras, mas a sensação de prazer e satisfação de ser útil, de contribuir para uma sociedade mais cidadã, solidária e particip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destacado que o Grupo Esperança tem parceiros importantes em sua caminhada, dentre os quais devemos citar o Sindicato dos Petroleiros da Baixada Santista, que abriga a ONG em sua sede e ainda oferece apoio logístico. Nesta atividade atual, como já foi dito, há o apoio da Petrobrás, por meio da Refinaria Presidente Bernar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 importante que seja conhecido e divulgado o trabalho do Grupo Esperança, cuja atuação pode ser melhor conhecida por intermédio d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rupoesperança.org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, o Grupo Esperança é merecedor do Voto de Congratulações ora proposto, numa demonstração do reconhecimento desta Casa a essa ONG exemplar e digna de todo o respeito e consider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76 1804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4:00Z</dcterms:created>
  <dc:creator>DDO</dc:creator>
  <dc:description/>
  <dc:language>en-US</dc:language>
  <cp:lastModifiedBy>Alesp</cp:lastModifiedBy>
  <dcterms:modified xsi:type="dcterms:W3CDTF">2007-04-20T14:34:00Z</dcterms:modified>
  <cp:revision>2</cp:revision>
  <dc:subject/>
  <dc:title>Req Congratulação</dc:title>
</cp:coreProperties>
</file>