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do artigo 165, inciso VIII da XII Consolidação do Regimento Interno, que se registre nos anais desta Casa um voto de congratulações com a população de Santos, pelo 95º aniversário do glorioso Santos Futebol Clube, comemorado em 14 de abril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Presidente do Santos Futebol Clube, Marcelo Pirilo Teixeira (Rua Princesa Isabel, 1 - Vila Belmiro, CEP:11075-501, em Santos-SP), ao Prefeito Municipal de Santos, João Paulo Tavares Papa e ao Presidente da Câmara Municipal de Santos, Marcus De Rossis (ambos domiciliados no Palácio José Bonifácio, Praça Visconde de Mauá, s/nº, CEP:11010-900, Centro, em Santos-SP). </w:t>
      </w:r>
    </w:p>
    <w:p>
      <w:pPr>
        <w:pStyle w:val="Heading1"/>
        <w:ind w:right="-3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o em 14 de abril de 1912, desde o início de sua trajetória, o Santos Futebol Clube deu mostras de que iria trilhar um caminho de glórias na história do futebol. Em seu primeiro jogo oficial, uma vitória por 3 a 0. No mesmo ano, vieram a primeira vitória em uma competição - 6 a 3, diante do arqui-rival Corinthians – e o primeiro título: Campeão Santista invi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vários vices campeonatos paulistas, o primeiro título estadual veio em 1935. Com um ataque que marcou mais de 100 gols na temporada, a equipe já começava a dar mostras daquele que viria ser o maior e mais brilhante time de futebol de todos os tempos. Em 1955, veio o segundo título paulista e o início de uma sucessão de conquistas que encantou o mu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ano seguinte, chegou à Vila Belmiro, o menino Pelé, de 15 anos, que deu de novo impulso à história do Santos, levando-o a conquistas que enalteceram o futebol brasileiro no planeta. O Santos de Pelé fez seu nome no exterior. Praticamente deu a volta ao mundo, encantando torcedores com o futebol mágico de seus craqu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u um ataque memorável: Dorval, Mengávio, Coutinho, Pelé e Pepe. Nesse período, foi Bicampeão da Taça Libertadores da América (1962/1963), Bicampeão Mundial Interclubes (1962/1963), e conquistou outros 50 títulos. Encantou o mundo com um futebol que se caracterizava como uma autêntica obra de arte. Chegou a interromper uma guerra entre dois países afric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is desta fase áurea, continuou conquistando títulos e prestígio. Em 1978, os Meninos da Vila, comandados pelo ex-jogador Formiga, ganharam o Campeonato Paulista de forma surpreendente. Seis anos mais tarde, nova vitória em São Paulo. E os títulos não pararam de enriquecer a galeria de troféus: 1985 - Torneio Copa Kirim (Japão). 1987 - Torneio Cidade de Marseille (França), 1990 - Super Copa Americana (China), 1994 - Copa Denner; 1996 - Torneio de Verão (Santos), 1997 - Torneio Rio/S. Paulo e 1998 - Copa Conmebo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002, ano em que o clube completou 90 anos, o Santos conquistou, pela sétima vez, o principal torneio nacional (o Campeonato Brasileiro). O time que conseguiu a conquista foi, basicamente, formado dentro da Vila Belmiro. Os Meninos da Vila viraram febre no Brasil inteiro. A dupla Diego e Robinho se tornou símbolo de um futebol vistoso e alegre. No ano seguinte, com a base mantida, o time chegou aos vice-campeonatos da Libertadores da América e do Campeonato Brasilei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4, com novo show de competência, determinação e excelente futebol, o Peixe voltou a conquistar o Campeonato Brasileiro. A principal marca foi a genialidade do menino Robinho. Com dribles desconcertantes, faro de artilheiro e passes precisos, ele superou o drama do seqüestro de sua mãe e ajudou o time a chegar ao título. Escreveu seu nome na galeria dos grandes jogadores da história do futeb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6, mais uma conquista: o Título de Campeão Paulista, pondo fim ao jejum de 21 anos sem erguer a taça da principal competição estadual do País. E este ano, ao comemorar seu 95º aniversário, o Santos segue firme em busca dos títulos nas duas competições que disputa, com a melhor campanha em ambas: o Campeonato Paulista e a Taça Libertadores da Amé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, não é só dentro de campo que o Santos mostra sua força. Fora das chamadas ‘quatro linhas’, vem sendo conduzido de maneira arrojada e profissional por uma diretoria competente. A criação do Memorial das Conquistas resgatou e valorizou a história do clube. No final de 2005, o Centro de Treinamentos ganhou infra-estrutura que se compara à dos badalados clubes europeus, inclusive com a construção de um hotel padrão cinco estr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avanço foi a instalação de um Centro de Treinamentos específico para a formação de novos atletas. Além disso, a Vila Belmiro passa por permanente modernização, importantes parcerias estão sendo celebradas e o clube se consolida para alçar vôos cada vez mais longos. Por tudo isso, é que requeiro a esta Casa o registro de um Voto de Congratulações ao Santos Futebol Clube, entidade que extrapola os limites de sua cidade de origem, levando o futebol arte brasileiro para todos os cantos do planeta b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Prandi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95 180407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42:00Z</dcterms:created>
  <dc:creator>DDO</dc:creator>
  <dc:description/>
  <dc:language>en-US</dc:language>
  <cp:lastModifiedBy>Alesp</cp:lastModifiedBy>
  <dcterms:modified xsi:type="dcterms:W3CDTF">2007-04-20T14:42:00Z</dcterms:modified>
  <cp:revision>2</cp:revision>
  <dc:subject/>
  <dc:title>Req Congratulação</dc:title>
</cp:coreProperties>
</file>