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ldemar Sândoli Casadei, e ao Senhor Presidente da Câmara Municipal, Vereador Durval Marçol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Lins pelo seu desenvolvimento e pelos méritos de seus habitantes que muito contribuem para o progresso da Cidade, fazem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parecido Séri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949 190407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2:00Z</dcterms:created>
  <dc:creator>DDO</dc:creator>
  <dc:description/>
  <dc:language>en-US</dc:language>
  <cp:lastModifiedBy>ALESP</cp:lastModifiedBy>
  <dcterms:modified xsi:type="dcterms:W3CDTF">2007-04-20T14:52:00Z</dcterms:modified>
  <cp:revision>2</cp:revision>
  <dc:subject/>
  <dc:title>Req Congratulação</dc:title>
</cp:coreProperties>
</file>