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41</w:t>
        <w:tab/>
        <w:t>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Reduz a alíquota incidente sobre as operações relativas a jóias folheadas e bijuterias, alterando a Lei nº 6.374, de 01 de março de 1989, que dispõe sobre a instituição do Imposto sobre Operações Relativas à Circulação de Mercadorias e sobre Prestação de Serviços de Transporte Interestadual e Intermunicipal e de Comunicação - ICM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center"/>
        <w:rPr/>
      </w:pPr>
      <w:r>
        <w:rPr/>
        <w:t>A ASSEMBLÉIA LEGISLATIVA DO ESTADO DE SÃO PAULO DECRETA:</w:t>
      </w:r>
    </w:p>
    <w:p>
      <w:pPr>
        <w:pStyle w:val="Normal"/>
        <w:ind w:left="708" w:firstLine="9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912"/>
        <w:jc w:val="both"/>
        <w:rPr/>
      </w:pPr>
      <w:r>
        <w:rPr>
          <w:rFonts w:cs="Arial" w:ascii="Arial" w:hAnsi="Arial"/>
          <w:b/>
          <w:bCs/>
        </w:rPr>
        <w:t>Artigo 1° -</w:t>
      </w:r>
      <w:r>
        <w:rPr>
          <w:rFonts w:cs="Arial" w:ascii="Arial" w:hAnsi="Arial"/>
        </w:rPr>
        <w:t xml:space="preserve"> O §1º do artigo 34, da Lei nº 6.374, de 01 de março de 1989, que institui o Imposto sobre as Operações Relativas à Circulação de Mercadorias e sobre a Prestação de Serviços de Transporte Interestadual e Intermunicipal e de Comunicação – ICMS, na redação dada pela Lei nº 11.266, de 19 de novembro de 2002, fica incluído do seguinte item 23: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– 34.................................................................................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§1º - ............................................................................................</w:t>
      </w:r>
    </w:p>
    <w:p>
      <w:pPr>
        <w:pStyle w:val="Recuodecorpodetexto3"/>
        <w:ind w:left="708" w:firstLine="912"/>
        <w:rPr/>
      </w:pPr>
      <w:r>
        <w:rPr/>
        <w:t>23 – 7% (sete por cento) nas operações com jóias folheadas e bijuterias” (NR)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912"/>
        <w:jc w:val="both"/>
        <w:rPr/>
      </w:pPr>
      <w:r>
        <w:rPr>
          <w:rFonts w:cs="Arial" w:ascii="Arial" w:hAnsi="Arial"/>
          <w:b/>
          <w:bCs/>
        </w:rPr>
        <w:t>Artigo 2°</w:t>
      </w:r>
      <w:r>
        <w:rPr>
          <w:rFonts w:cs="Arial" w:ascii="Arial" w:hAnsi="Arial"/>
        </w:rPr>
        <w:t xml:space="preserve"> - Fica o Poder Executivo autorizado a celebrar convênio com os demais Estados e com o Distrito Federal, nos termos da alínea “g”, do inciso XII, do § 2º, do artigo 155 da Constituição Federal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912" w:firstLine="708"/>
        <w:rPr/>
      </w:pPr>
      <w:r>
        <w:rPr>
          <w:rFonts w:cs="Arial" w:ascii="Arial" w:hAnsi="Arial"/>
          <w:b/>
          <w:bCs/>
        </w:rPr>
        <w:t xml:space="preserve">Artigo 3º - </w:t>
      </w:r>
      <w:r>
        <w:rPr>
          <w:rFonts w:cs="Arial" w:ascii="Arial" w:hAnsi="Arial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PrformataoHTML"/>
        <w:ind w:left="720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Cadeia Produtiva de Jóias Folheadas e Bijuterias vem se transformando em uma das atividades mais importantes do Estado. Limeira, por exemplo, é uma das principais cidades – senão a principal -, fabricante de bijuteria bruta do Brasil, mas antes, foi um centro de ourivesaria de destaque.</w:t>
      </w:r>
    </w:p>
    <w:p>
      <w:pPr>
        <w:pStyle w:val="PrformataoHTML"/>
        <w:ind w:left="720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formataoHTML"/>
        <w:ind w:left="720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história das indústrias de jóias e bijuterias na cidade de Limeira iniciou com a fundação da Indústria de Jóias Cardoso pelo senhor Eduardo Urbano Cardoso, que veio de São Carlos para a cidade em 1938, junto com seu pai, também ourives, João Martins Cardoso. Na época, Cardoso já era casado com Senhora Irma Lencioni Cardoso, a qual dirigiu a empresa por 18 anos. Pai e filho montaram uma relojoaria e oficina de conserto de jóias, juntamente com Sylvio Cavasin.</w:t>
      </w:r>
    </w:p>
    <w:p>
      <w:pPr>
        <w:pStyle w:val="PrformataoHTML"/>
        <w:ind w:left="720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formataoHTML"/>
        <w:ind w:left="720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João Martins Cardoso faleceu em 1940 e o filho Eduardo abriu, em 1945, uma pequena empresa e iniciou a produção industrial de jóias em pequena escala. A fábrica funcionava em um prédio inacabado, na rua Santa Cruz, mas o crescimento dos negócios veio rápido. Cinco anos depois, no dia 24 de junho de 1950, foi inaugurada a Indústria de Jóias Cardoso.</w:t>
      </w:r>
    </w:p>
    <w:p>
      <w:pPr>
        <w:pStyle w:val="PrformataoHTML"/>
        <w:ind w:left="720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formataoHTML"/>
        <w:ind w:left="720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aquela época, era a maior indústria do setor no país, com mais de cem funcionários. O sucesso rápido é atribuído ao talento de Cardoso, que vinha de uma família de tradição na profissão de ourives, bem como ter muito talento para administrar os negócios. O trabalho na Cardoso era predominantemente manual, apesar do início da industrialização e produção em escala. A qualidade da jóia da indústria Cardoso ficou conhecida em todo país, inclusive com escritórios no Rio de Janeiro e em São Paulo, além de representantes em todo o estado.</w:t>
      </w:r>
    </w:p>
    <w:p>
      <w:pPr>
        <w:pStyle w:val="PrformataoHTML"/>
        <w:ind w:left="720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formataoHTML"/>
        <w:ind w:left="720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Associação Limeirense de Jóias – ALJ, foi fundada em 30 de setembro de 1997, com o objetivo de difundir informações relevantes sobre o que acontece no mercado e melhorar as negociações com entidades sindicais e governamentais, implementando tendências de design e feiras, fomentando a criação de mecanismos e a cultura de exportação e tudo mais que o setor necessita.</w:t>
      </w:r>
    </w:p>
    <w:p>
      <w:pPr>
        <w:pStyle w:val="PrformataoHTML"/>
        <w:ind w:left="720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formataoHTML"/>
        <w:ind w:left="720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referida Associação organiza toda a cadeia produtiva de folheados, desde os fornecedores de matéria prima e insumos passando pelos fabricantes de brutos, máquinas e equipamentos, banhos e galvanoplastia para terceiros, fabricantes de folheados até o produto chegar ao consumidor final, para que o setor seja forte e competitivo.</w:t>
      </w:r>
    </w:p>
    <w:p>
      <w:pPr>
        <w:pStyle w:val="PrformataoHTML"/>
        <w:ind w:left="720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formataoHTML"/>
        <w:ind w:left="720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esta forma, é visível o fomento da industrialização de jóias do Estado e, percebemos, ainda, a importância relevante que se opera na geração de empregos. Inicialmente, era comum o recrutamento de mulheres para a atividade de solda e, até hoje, esta prática prevalece, porém, em plena expansão para todos os profissionais que se dedicam ao setor, especialmente nos pólos produtivos.</w:t>
      </w:r>
    </w:p>
    <w:p>
      <w:pPr>
        <w:pStyle w:val="PrformataoHTML"/>
        <w:ind w:left="708" w:right="-26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PrformataoHTML"/>
        <w:ind w:left="708" w:right="-26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ortanto, é necessário incentivar este progresso, que viabiliza o desenvolvimento não só do município, como de todo Estado. E, uma maneira contundente de promover esta expansão está na redução da alíquota incidente sobre as operações relativas a jóias folheadas e bijuterias, alterando a Lei nº 6.374, de 01 de março de 1989, que dispõe sobre a instituição do Imposto sobre Operações Relativas à Circulação de Mercadorias e sobre Prestação de Serviços de Transporte Interestadual e Intermunicipal e de Comunicações – ICMS, a exemplo do que ocorre com a desoneração deste imposto para as exportações, que provocou expressivo aumento na arrecadação e na produção para o mercado de exportação, conseqüentemente, favorecendo a dinamização de empregos e renda no setor.</w:t>
      </w:r>
    </w:p>
    <w:p>
      <w:pPr>
        <w:pStyle w:val="PrformataoHTML"/>
        <w:ind w:left="720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formataoHTML"/>
        <w:ind w:left="720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redução da alíquota do imposto provocará a redução de preços do produto final e, ao ser repassado para o consumidor, poderemos verificar, com certeza, um grande aumento nas vendas da cadeia produtiva de jóias folheadas e bijuterias, promovendo, assim, uma significativa compensação, requerida pela Lei de Responsabilidade Fiscal, que permite trazer benefícios aos empresários e uma constante evolução do setor, projetando os municípios de nosso Estado em âmbito mundial, e evitando a perda de receitas tributárias.</w:t>
      </w:r>
    </w:p>
    <w:p>
      <w:pPr>
        <w:pStyle w:val="PrformataoHTML"/>
        <w:ind w:left="720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formataoHTML"/>
        <w:ind w:left="720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ale salientar, que o referido município de Limeira apresenta a maior Cadeia Produtiva de Jóias Folheadas da América Latina, com cerca de 600 (seiscentas) indústrias formais e tantas outras informais, gerando emprego e renda para (segundo fontes informais) 45.000 pessoas.</w:t>
      </w:r>
    </w:p>
    <w:p>
      <w:pPr>
        <w:pStyle w:val="PrformataoHTML"/>
        <w:ind w:left="720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formataoHTML"/>
        <w:ind w:left="720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luta pela formalidade das empresas e empregos passa necessariamente pela redução de impostos, a fim de que as empresas possam, suportando a carga tributária, formalizar-se e contratar mão de obra formal registrada em carteira.</w:t>
      </w:r>
    </w:p>
    <w:p>
      <w:pPr>
        <w:pStyle w:val="PrformataoHTML"/>
        <w:ind w:left="720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formataoHTML"/>
        <w:ind w:left="720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or outro lado, Limeira tem sofrido constante assédio por parte do Governo de Minas Gerais para levar uma parte da cadeia produtiva para lá, com oferta de baixos impostos e subsídios diversos, o que desfavoreceria o Estado de São Paulo.</w:t>
      </w:r>
    </w:p>
    <w:p>
      <w:pPr>
        <w:pStyle w:val="PrformataoHTML"/>
        <w:ind w:left="720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Assim, justifica-se esta propositura e, para aprová-la, solicitamos a colaboração dos nobres pares a fim de reduzir a carga tributária incidente sobre as operações relativas a jóias folheadas e bijuterias, de 17% (dezessete por cento), atualmente, para 7% (sete por cento) e aprimorando a legislação no que tange a alteração da Lei nº 6.374, de 01 de março de 1989, que dispõe sobre a instituição do Imposto sobre Operações Relativas à Circulação de Mercadorias e sobre Prestação de Serviços de Transporte Interestadual e Intermunicipal e de Comunicações – ICMS –, pois não podemos permitir que outros estados levem parte das empresas paulistas com ofertas de baixos impostos. Desta forma, promoveremos o crescimento de todo nosso Estado no referido setor e favoreceremos a formalização de empresas e novos empregos.</w:t>
      </w:r>
    </w:p>
    <w:p>
      <w:pPr>
        <w:pStyle w:val="Normal"/>
        <w:ind w:left="72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Sala das Sessões, em 16/4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Otoniel Lima - P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891 160407 14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22:36:00Z</dcterms:created>
  <dc:creator>DDO</dc:creator>
  <dc:description/>
  <dc:language>en-US</dc:language>
  <cp:lastModifiedBy>ssc</cp:lastModifiedBy>
  <dcterms:modified xsi:type="dcterms:W3CDTF">2007-04-20T22:36:00Z</dcterms:modified>
  <cp:revision>2</cp:revision>
  <dc:subject/>
  <dc:title>Projeto de Lei</dc:title>
</cp:coreProperties>
</file>