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pelo 22º aniversário da AIPOMESP</w:t>
      </w:r>
      <w:r>
        <w:rPr>
          <w:rStyle w:val="Texto111"/>
          <w:rFonts w:cs="Arial" w:ascii="Arial" w:hAnsi="Arial"/>
          <w:sz w:val="20"/>
          <w:szCs w:val="20"/>
        </w:rPr>
        <w:t xml:space="preserve"> </w:t>
      </w:r>
      <w:r>
        <w:rPr>
          <w:rStyle w:val="Texto111"/>
          <w:rFonts w:cs="Arial" w:ascii="Arial" w:hAnsi="Arial"/>
          <w:szCs w:val="20"/>
        </w:rPr>
        <w:t>(Associação dos Policiais Militares da Reserva, Reformados, da Ativa e Pensionistas da Caixa Beneficente da PMESP)</w:t>
      </w:r>
      <w:r>
        <w:rPr>
          <w:rFonts w:cs="Arial" w:ascii="Arial" w:hAnsi="Arial"/>
        </w:rPr>
        <w:t xml:space="preserve"> a ser comemorado no dia 21 de abri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ainda, que desta manifestação dê-se ciência a Diretora Executiva e o Conselho Fiscal da Associação dos Policiais Militares da Reserva, Reformados da Ativa e Pensionistas da Caixa Beneficente da Polícia Militar do Estado de São Paul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 AIPOMESP foi fundada em 21/04/1985 e desde sua criação luta contra todo tipo de adversidade. Presidida desde a sua fundação pelo Capitão da Reserva Gesofato Vernin, sempre com o objetivo de luta pela defesa dos direitos e interesses desta tão esquecida classe: dos Policiais Militares e pensionistas da CBPM.  Constituída por uma Diretoria sempre competente e disposta a lutar em busca de soluções dos mais diversos impasses enfrentados pelos Policiais Militares na preservação e conquista de benefícios e vantagens justas para uma melhor e digna existência na sociedade, merece de todos nós os aplausos, com respeito e admiração por seus 22 anos de sua fundação</w:t>
      </w:r>
      <w:r>
        <w:rPr/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160 190407 19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111">
    <w:name w:val="texto1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7:00Z</dcterms:created>
  <dc:creator>DDO</dc:creator>
  <dc:description/>
  <dc:language>en-US</dc:language>
  <cp:lastModifiedBy>GPSilva</cp:lastModifiedBy>
  <dcterms:modified xsi:type="dcterms:W3CDTF">2007-04-23T12:27:00Z</dcterms:modified>
  <cp:revision>2</cp:revision>
  <dc:subject/>
  <dc:title>Req Congratulação</dc:title>
</cp:coreProperties>
</file>