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riri, pelo aniversário do Município, a ser comemorado no dia 04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ariri “Cidade Simpat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ara a alegria de todo povo paulista, o progressista município de Itariri completa mais um aniversario, razão pela qual procuramos homenagear sua hospitaleira população, formulando através da presente propositura, as congratulações deste Poder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61 120407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7:00Z</dcterms:created>
  <dc:creator>DDO</dc:creator>
  <dc:description/>
  <dc:language>en-US</dc:language>
  <cp:lastModifiedBy>GPSilva</cp:lastModifiedBy>
  <dcterms:modified xsi:type="dcterms:W3CDTF">2007-04-23T13:27:00Z</dcterms:modified>
  <cp:revision>2</cp:revision>
  <dc:subject/>
  <dc:title>Req Congratulação</dc:title>
</cp:coreProperties>
</file>