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6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Águas de Santa Bárbara, pelo aniversário do Município, a ser comemorado no dia 20 de Abril de 2007.</w:t>
      </w:r>
    </w:p>
    <w:p>
      <w:pPr>
        <w:pStyle w:val="Normal"/>
        <w:ind w:right="-3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" w:right="-315"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right="-315" w:hanging="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Águas de Santa Bárbara celebra a chegada de mais um aniversário, fazemos presente nosso desejo de expressar as merecidas congratulações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 xml:space="preserve">Graças a esse esforço. Hoje o município de Santa Bárbara esta entre as primeiras estações hidrominerais do Brasil. 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ilton Leite Filho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683 110407 14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04:00Z</dcterms:created>
  <dc:creator>DDO</dc:creator>
  <dc:description/>
  <dc:language>en-US</dc:language>
  <cp:lastModifiedBy>GPSilva</cp:lastModifiedBy>
  <cp:lastPrinted>2007-04-11T11:57:00Z</cp:lastPrinted>
  <dcterms:modified xsi:type="dcterms:W3CDTF">2007-04-23T14:04:00Z</dcterms:modified>
  <cp:revision>2</cp:revision>
  <dc:subject/>
  <dc:title>Req Congratulação</dc:title>
</cp:coreProperties>
</file>