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para com a Federação Israelita do Estado de São Paulo, pelo transcurso da comemoração do 59º aniversário da Independência do Estado de Israel, Iom Haatzmaut a ser realizada no próximo dia 2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às autoridades locais, Ilustríssimo Presidente Jaime Blay, Ilustríssimo Vice-Presidente Ricardo Berkiensztat e Ilustríssima Vice-Presidente Marlene Mangabeira, bem como todos os integrantes dessa conceituada federação.</w:t>
      </w:r>
    </w:p>
    <w:p>
      <w:pPr>
        <w:pStyle w:val="Heading1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-318" w:firstLine="709"/>
        <w:rPr/>
      </w:pPr>
      <w:r>
        <w:rPr/>
        <w:t>Dedico esta homenagem à digna Federação Israelita do Estado de São Paulo FISESP, reconhecendo sua relevante contribuição à população carente e para o progresso de nosso Paí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989 190407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8:00Z</dcterms:created>
  <dc:creator>DDO</dc:creator>
  <dc:description/>
  <dc:language>en-US</dc:language>
  <cp:lastModifiedBy>GPSilva</cp:lastModifiedBy>
  <dcterms:modified xsi:type="dcterms:W3CDTF">2007-04-23T14:08:00Z</dcterms:modified>
  <cp:revision>2</cp:revision>
  <dc:subject/>
  <dc:title>Req Congratulação</dc:title>
</cp:coreProperties>
</file>