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PROJETO DE LEI Nº </w:t>
        <w:tab/>
        <w:t>354,  DE 2007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4247" w:hanging="0"/>
        <w:jc w:val="both"/>
        <w:rPr/>
      </w:pPr>
      <w:r>
        <w:rPr/>
        <w:t>Dá a denominação de Newton Camargo Freitas ao Viaduto localizado no Km 553 da Rodovia Euclides da Cunha - SP 320, no Município de Fernandópolis.</w:t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1588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  <w:tab/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left="0" w:hanging="0"/>
        <w:rPr/>
      </w:pPr>
      <w:r>
        <w:rPr/>
        <w:t>A ASSEMBLÉIA LEGISLATIVA DO ESTADO DE SÃO PAULO DECRETA: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jc w:val="both"/>
        <w:rPr>
          <w:rFonts w:eastAsia="Arial (W1)"/>
        </w:rPr>
      </w:pPr>
      <w:r>
        <w:rPr>
          <w:rFonts w:eastAsia="Arial (W1)"/>
        </w:rPr>
        <w:t xml:space="preserve">       </w:t>
      </w:r>
    </w:p>
    <w:p>
      <w:pPr>
        <w:pStyle w:val="TextBodyIndent"/>
        <w:ind w:left="0" w:firstLine="708"/>
        <w:jc w:val="both"/>
        <w:rPr/>
      </w:pPr>
      <w:r>
        <w:rPr>
          <w:rFonts w:eastAsia="Arial (W1)"/>
        </w:rPr>
        <w:t xml:space="preserve">   </w:t>
      </w:r>
      <w:r>
        <w:rPr/>
        <w:t>Artigo 1º     Passa a denominar-se “Newton Camargo Freitas“ o Viaduto localizado no Km 553 da Rodovia Euclides da Cunha – SP 320, no Município de Fernandópolis.</w:t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>
          <w:rFonts w:eastAsia="Arial (W1)"/>
        </w:rPr>
        <w:t xml:space="preserve">          </w:t>
      </w:r>
      <w:r>
        <w:rPr/>
        <w:t>Artigo 2º      Esta lei entra em vigor na data de sua publicação.</w:t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JUSTIFICATIVA</w:t>
      </w:r>
    </w:p>
    <w:p>
      <w:pPr>
        <w:pStyle w:val="TextBodyIndent"/>
        <w:ind w:left="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ind w:left="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>
          <w:rFonts w:eastAsia="Arial (W1)"/>
        </w:rPr>
        <w:t xml:space="preserve">          </w:t>
      </w:r>
      <w:r>
        <w:rPr/>
        <w:t>Newton Camargo Freitas, filho de Ernesto Camargo Freitas e de Maria Nami de Camargo, nasceu 05 de novembro de 1927, na cidade de São Carlos, interior do Estado de São Paulo.</w:t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>
          <w:rFonts w:eastAsia="Arial (W1)"/>
        </w:rPr>
        <w:t xml:space="preserve">          </w:t>
      </w:r>
      <w:r>
        <w:rPr/>
        <w:t>Migrou para o Município de Fernandópolis, ainda jovem, onde fixou residência com sua família, trabalhou com máquina de beneficiamento de café, agricultura e pecuária.</w:t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>
          <w:rFonts w:eastAsia="Arial (W1)"/>
        </w:rPr>
        <w:t xml:space="preserve">          </w:t>
      </w:r>
      <w:r>
        <w:rPr/>
        <w:t>Conheceu sua esposa Gladys Salomão Camargo Freitas em Taquaritinga onde  vieram a se casar, da união tiveram 04 filhos, após seu casamento veio a tornar-se fazendeiro na região de Fernandópolis.</w:t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>
          <w:rFonts w:eastAsia="Arial (W1)"/>
        </w:rPr>
        <w:t xml:space="preserve">          </w:t>
      </w:r>
      <w:r>
        <w:rPr/>
        <w:t>Senhor Newton, como era chamado por todos, foi prefeito de Fernandópolis nos períodos de 1983 a 1988 e 01/01/2001 a 29/03/2002 (data do seu falecimento)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>
          <w:rFonts w:eastAsia="Arial (W1)"/>
        </w:rPr>
        <w:t xml:space="preserve">          </w:t>
      </w:r>
      <w:r>
        <w:rPr/>
        <w:t>No de correr de sua vida promoveu a prática do crescimento e respeito à Cidade que o acolheu anos passados e lhe garantiu a constituição de sua família e a possibilidade de criar seus filhos. Desempenhou papel importante no seguimento da política local, contribuindo muito para o desenvolvimento do Município.</w:t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>
          <w:rFonts w:eastAsia="Arial (W1)"/>
        </w:rPr>
        <w:t xml:space="preserve">          </w:t>
      </w:r>
      <w:r>
        <w:rPr/>
        <w:t>Veio a falecer vítima após uma cirurgia do coração, tendo como causa morte disfunção ventricular esquerda aguda.</w:t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>
          <w:rFonts w:eastAsia="Arial (W1)"/>
        </w:rPr>
        <w:t xml:space="preserve">          </w:t>
      </w:r>
      <w:r>
        <w:rPr/>
        <w:t>Assim sendo, no intuito de promover a justa homenagem ora proposta ao Senhor Newton Camargo Freitas, esta parlamentar conclama os nobres pares no sentido de apoiarem e aprovarem o presente projeto no E. Plenário.</w:t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1588" w:bottom="1701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Sala das Sessões, em 20/4/2007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)  Analice Fernandes - PSDB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1588" w:bottom="170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09150 190407 1859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3T20:50:00Z</dcterms:created>
  <dc:creator>DDO</dc:creator>
  <dc:description/>
  <dc:language>en-US</dc:language>
  <cp:lastModifiedBy>geral</cp:lastModifiedBy>
  <dcterms:modified xsi:type="dcterms:W3CDTF">2007-04-23T20:50:00Z</dcterms:modified>
  <cp:revision>2</cp:revision>
  <dc:subject/>
  <dc:title>Projeto de Lei</dc:title>
</cp:coreProperties>
</file>