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8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FETE</w:t>
      </w:r>
      <w:r>
        <w:rPr>
          <w:sz w:val="27"/>
        </w:rPr>
        <w:t>, pelo transcurso do aniversário do Município, comemorado no último dia 21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>A fundação da cidade foi atribuída aos mineiros Vicente Ferreira da Costa, Félix Hilário e João Antônio Gonçalves, que se fixaram no lugar chamado Samambaia. O povoado recebeu o nome de Patrimônio de Nossa Senhora da Piedade em 1847, ano em que Vicente Ferreira da Costa fez uma doação de terras à igreja recém-construída. Em 28 de fevereiro de 1866, houve a criação da freguesia no município de Botucatu, que recebeu o novo nome de Rio Bonito e, em 24 de março de 1871, foi transferida para Tatuí. A vila foi criada em 21 de abril de 1880, mas sua denominação só foi alterada para Bofete em 21 de dezembro de 1921.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>
          <w:b/>
          <w:i/>
        </w:rPr>
        <w:t>Bofete</w:t>
      </w:r>
      <w:r>
        <w:rPr/>
        <w:t xml:space="preserve"> é habitado por uma população trabalhadora e simpática, que atrai cada vez mais pessoas que procuram a tranqüilidade de seus recantos e de sua vida social e progressista. 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</w:r>
    </w:p>
    <w:p>
      <w:pPr>
        <w:pStyle w:val="TextBody"/>
        <w:ind w:left="900" w:right="45" w:firstLine="3600"/>
        <w:rPr/>
      </w:pPr>
      <w:r>
        <w:rPr/>
        <w:t xml:space="preserve">  </w:t>
      </w:r>
      <w:r>
        <w:rPr/>
        <w:t>Parabenizo todos os habitantes, a sua Administração Municipal e os seus dignos representantes político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234 200407 14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7:00Z</dcterms:created>
  <dc:creator>DDO</dc:creator>
  <dc:description/>
  <dc:language>en-US</dc:language>
  <cp:lastModifiedBy>GPSilva</cp:lastModifiedBy>
  <dcterms:modified xsi:type="dcterms:W3CDTF">2007-04-24T13:07:00Z</dcterms:modified>
  <cp:revision>2</cp:revision>
  <dc:subject/>
  <dc:title>Req Congratulação</dc:title>
</cp:coreProperties>
</file>