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ÇÃO Nº </w:t>
        <w:tab/>
        <w:t>21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707" w:firstLine="709"/>
        <w:jc w:val="both"/>
        <w:rPr/>
      </w:pPr>
      <w:r>
        <w:rPr/>
        <w:t>Tramita na Câmara dos Deputados a proposição de Emenda à Lei nº- 10.593/2002, que regulamenta o trabalho dos Fiscais da Receita da Previdência e do Trabalho. Esta proposta foi vetada pelo Presidente da República e hoje articula-se no Congresso Nacional a derrubada do veto Presidencial.</w:t>
      </w:r>
    </w:p>
    <w:p>
      <w:pPr>
        <w:pStyle w:val="Header"/>
        <w:tabs>
          <w:tab w:val="clear" w:pos="4419"/>
          <w:tab w:val="clear" w:pos="8838"/>
        </w:tabs>
        <w:ind w:left="707" w:firstLine="709"/>
        <w:jc w:val="both"/>
        <w:rPr/>
      </w:pPr>
      <w:r>
        <w:rPr/>
        <w:t>O Veto à Emenda 3 vem ao encontro dos anseios de todos os trabalhadores, porque retirar as atribuições das autoridades ficais e repassá-la ao Judiciário é um desserviço à nossa população. Não há lógica em atribuir mais tarefa aos nobres Magistrados, que já não conseguem suprir as demandas dos brasileiros.</w:t>
      </w:r>
    </w:p>
    <w:p>
      <w:pPr>
        <w:pStyle w:val="Normal"/>
        <w:ind w:left="707" w:firstLine="708"/>
        <w:jc w:val="both"/>
        <w:rPr/>
      </w:pPr>
      <w:r>
        <w:rPr/>
        <w:t>O impressionante avanço quantitativo da tendência à terceirização hoje já atinge mesmo as principais atividades das indústrias mais sofisticadas, como as linhas de montagem de automóveis, por exemplo, reduzindo drasticamente o número de empregos diretos nas empresas.</w:t>
      </w:r>
    </w:p>
    <w:p>
      <w:pPr>
        <w:pStyle w:val="Normal"/>
        <w:ind w:left="707" w:firstLine="708"/>
        <w:jc w:val="both"/>
        <w:rPr/>
      </w:pPr>
      <w:r>
        <w:rPr/>
        <w:t>Inúmeras pesquisas demonstram a precariedade do emprego terceirizado, cujos prejuízos mais notórios para os trabalhadores são salários reduzidos, tolhimento de vários direitos sociais e alta rotatividade da mão de obra.</w:t>
      </w:r>
    </w:p>
    <w:p>
      <w:pPr>
        <w:pStyle w:val="Normal"/>
        <w:ind w:left="707" w:firstLine="708"/>
        <w:jc w:val="both"/>
        <w:rPr/>
      </w:pPr>
      <w:r>
        <w:rPr/>
        <w:t>Esse quadro pode piorar ainda mais se o veto do Presidente da República à Emenda 3 for derrubado pelo Congresso Nacional.</w:t>
      </w:r>
    </w:p>
    <w:p>
      <w:pPr>
        <w:pStyle w:val="Header"/>
        <w:tabs>
          <w:tab w:val="clear" w:pos="4419"/>
          <w:tab w:val="clear" w:pos="8838"/>
        </w:tabs>
        <w:ind w:left="707" w:firstLine="709"/>
        <w:jc w:val="both"/>
        <w:rPr/>
      </w:pPr>
      <w:r>
        <w:rPr/>
        <w:t>Por isso este parlamentar, ouvidas importantes entidades paulistas de defesa dos trabalhadores, como o Sindicato dos Bancários de São Paulo, Osasco e Região, o Sindicato dos Metalúrgicos de Osasco e a Central Única dos Trabalhadores – CUT/SP, indica às autoridades competentes, ilustres Deputados Federais e Senadores, a manutenção do veto à Emenda 3</w:t>
      </w:r>
    </w:p>
    <w:p>
      <w:pPr>
        <w:pStyle w:val="Header"/>
        <w:tabs>
          <w:tab w:val="clear" w:pos="4419"/>
          <w:tab w:val="clear" w:pos="8838"/>
        </w:tabs>
        <w:ind w:left="707" w:firstLine="709"/>
        <w:jc w:val="both"/>
        <w:rPr/>
      </w:pPr>
      <w:r>
        <w:rPr/>
        <w:t>Estando evidenciado a relevância e o interesse público de que a matéria se reveste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696"/>
        <w:jc w:val="both"/>
        <w:rPr/>
      </w:pPr>
      <w:r>
        <w:rPr/>
        <w:t xml:space="preserve">A ASSEMBLÉIA LEGISLATIVA DO ESTADO DE SÃO PAULO </w:t>
      </w:r>
      <w:r>
        <w:rPr>
          <w:rFonts w:cs="Arial" w:ascii="Arial" w:hAnsi="Arial"/>
          <w:sz w:val="22"/>
        </w:rPr>
        <w:t xml:space="preserve">apela para o Excelentíssimo Senhor Presidente da Câmara dos Deputados e aos Líderes dos Partidos com assento na Câmara dos Deputados, a fim de que mantenham o veto Presidencial à Emenda 3, permitindo às autoridades fiscais autonomia para fazer a desconsideração da pessoa, ato ou negócio jurídico que implique reconhecimento de relação de trabalho, sem a necessidade de decisão judicial.  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3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cos Mart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482 230407 17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29:00Z</dcterms:created>
  <dc:creator>DDO</dc:creator>
  <dc:description/>
  <dc:language>en-US</dc:language>
  <cp:lastModifiedBy>geral</cp:lastModifiedBy>
  <cp:lastPrinted>2007-04-23T16:37:00Z</cp:lastPrinted>
  <dcterms:modified xsi:type="dcterms:W3CDTF">2007-04-24T23:29:00Z</dcterms:modified>
  <cp:revision>2</cp:revision>
  <dc:subject/>
  <dc:title>{Natureza} Nº {nrLegislativo} de {nrAnoLegislativo} </dc:title>
</cp:coreProperties>
</file>