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60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gratuidade no transporte coletivo intermunicipal aos portadores de deficiência e seus acompanhant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Artigo 1º-   Fica  concedida a isenção de pagamento de tarifa, sem limite de viagens,  em todas as modalidades de transporte coletivo intermunicipal – ônibus, metrô e trem – às pessoas portadoras de deficiência auditiva, visual, física, mental e orgânica, bem como aos seus acompanhantes, independente de sua condição sócio-econômi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Parágrafo  único - Serão considerados portadores de deficiência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1. deficientes físico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a) - Portadores de paralisia dos membro(s) inferior(es) e ou superiores, inclusive as hemiplegias, polineuropatias múltiplas e paralisias cerebrai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b) - Portadores de deficiências motoras ( que necessitam de órteses auxiliares e ou acessórios para a locomoção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c) - Portadores de amputação de membro (s)superior (es)  e ou inferior(e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2.  deficientes mentai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a)  - Portadores da Síndrome de Down 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b)  Atraso Mental acentuado (QI menor que                    34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3.  deficientes auditiv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a ) Perda total da audição (bilatera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4.  deficientes visua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a )  Perda total da vis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/>
        <w:t>5.  Deficiência Orgânica:  é aquela ocasionada por doenças crônicas de tratamento contínuo como: neoplasia maligna, cardiopatia grave, insuficiência renal ou crônica, hanseníase, portadores do vírus HIV, desde que comprometam a locomoção sem ao auxílio de terceiros para freqüentar sessões de tratamento específ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Artigo 2º- Será considerado acompanhante a pessoa “cuidadora” do deficiente, seja parente ou não, que efetivamente comprove ser o responsável pelo portador de deficiênc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Artigo 3º- O cartão único de identificação e/ou cartão eletrônico magnético no caso do acompanhante poderá dar autorização para até 3 (três) usuários responsáveis, desde que, apenas um deles utilize o benefício por vez, independentemente acompanhado da pessoa portadora de deficiência.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Artigo 4º - O cartão único de identificação e/ou cartão eletrônico magnético será emitido pela Empresa Metropolitana de Transportes Urbanos (EMTU), órgão vinculado à Secretaria dos Transportes Metropolitanos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Artigo 5º-  O Poder Executivo regulamentará esta lei no prazo de 90(noventa) dias contados a partir d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Artigo 6º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Constituição Federal do Brasil delegou à União, Estados, Distrito Federal e municípios a obrigação de cuidar da saúde e assistência pública, da proteção e a garantia das pessoas portadoras de deficiênc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 xml:space="preserve">                                                        Tais garantias devem se expressar por intermédio de políticas públicas consistentes que assegurem condições especiais para a inserção social do portador de deficiência de forma a reduzir ou eliminar as barreiras decorrentes da referida deficiência. A própria CF já trás alguns  direitos tais como a garantia do salário mínimo a título de assistência social, garantia de acesso a cargos públicos, proibição de discriminação quanto a salários e critérios de admissão e, por fim, a obrigatoriedade de que o poder público normatize a construção dos logradouros e dos edifícios de uso público e de fabricação de veículos de transporte coletivo, de modo a garantir acesso adequado às pessoas portadoras de deficiência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                                         Não obstante o comando constitucional, de caráter programático e de princípios, mas também pragmático, ainda não se introduziu n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ireitos dos portadores de deficiência a exemplo do que foi feito com relação à criança e o adolescente e a defesa do consumid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 xml:space="preserve">                                         Atualmente encontram-se dispositivos legais relacionados aos direitos dos portadores de deficiência de forma espaça e circunstancial, em legislações específicas como na Lei de Diretrizes de Base da Educação, no Estatuto da Criança e do Adolescente, na Lei Orgânica da Assistência Social, dentre outros, e  sobretudo a título de regulamentação em decretos, instruções normativas e portaria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Portanto, a questão vem sendo tratada de forma secundária ou complementa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Um ponto importantíssimo a ser destacado é a expansão da carteira de acompanhante para que até 3 (três) responsáveis possam utilizá-la, claro, sendo um responsável de cada vez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Da forma como está, há oportunidades em que o deficiente precisa sair para tratamento médico ou para ir à APAE e, por algum motivo alheio, a mãe ou pai que regularmente o leva está impossibilitada (o), impedindo que o beneficiário passe pelo médico ou freqüente a aula ou atividade na APA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De outro modo, pretendemos proporcionar com a presente propositura que o acompanhante do deficiente tenha o benefício da gratuidade do transporte público tanto na ida e na volta do estabelecimento, independente de estar acompanhado do deficiente, desde que, obviamente, seja comprovado que o responsável está usufruindo deste justo benefício legal para cumprir a nobre missão de “cuidador” daquele ser humano especi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Sala das Sessões, em 18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86 180407 13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36:00Z</dcterms:created>
  <dc:creator>DDO</dc:creator>
  <dc:description/>
  <dc:language>en-US</dc:language>
  <cp:lastModifiedBy>ssc</cp:lastModifiedBy>
  <cp:lastPrinted>2007-04-18T15:47:00Z</cp:lastPrinted>
  <dcterms:modified xsi:type="dcterms:W3CDTF">2007-04-24T23:36:00Z</dcterms:modified>
  <cp:revision>2</cp:revision>
  <dc:subject/>
  <dc:title>Projeto de Lei</dc:title>
</cp:coreProperties>
</file>