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RIMENTO Nº</w:t>
        <w:tab/>
        <w:t>1002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ab/>
        <w:t>Requeiro, com espeque no artigo 165, inciso IX, do Regimento Interno, que seja consignada na ata de nossos trabalhos manifestação de pesar pelo falecimento, em 21/04/2007, do Presidente da FECESP – Federação dos Empregados do Comércio do Estado de São Paulo, Sr. Paulo Fernandes Lucania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Recuodecorpodetexto2"/>
        <w:rPr/>
      </w:pPr>
      <w:r>
        <w:rPr/>
        <w:t>Requeiro, outrossim, que desta manifestação dê-se ciência ao Presidente do SEC – Sindicato dos Empregados do Comércio de Mogi das Cruzes, Sr. Jair Francisco Mafra, na Rua Profª Leonor de Oliveira nº 94, Mogi das Cruzes, CEP 08730-140, bem como à FECESP – Federação dos Empregados do Comércio do Estado de São Paulo, na Rua Mituto Mizumoto nº 320 – Liberdade – São Paulo, CEP 01513 - 010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 Sr. Paulo Fernandes Lucania, presidia com indelével tirocínio a FECESP – Federação dos Empregados do Comércio do Estado de São Paulo, nunca mediu esforços na defesa dos interesses da categoria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Sempre demonstrou capacidade impar em dialogar, característica esta que possibilitou inúmeras conquistas em benefício dos comerciários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Inquestionavelmente, o falecimento desse grande líder representa uma irreparável perda ao sindicalismo nacional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Isto posto, é de rigor o atendimento ao presente requeriment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s Sessões, em 25/4/200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bCs/>
          <w:sz w:val="20"/>
        </w:rPr>
        <w:t xml:space="preserve"> Marco Bertaioll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41 240407 15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" w:hAnsi="Arial (W1)" w:cs="Arial (W1)"/>
      <w:smallCaps/>
      <w:shadow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360" w:before="240" w:after="120"/>
      <w:jc w:val="both"/>
      <w:outlineLvl w:val="4"/>
    </w:pPr>
    <w:rPr>
      <w:rFonts w:ascii="Arial (W1)" w:hAnsi="Arial (W1)" w:cs="Arial (W1)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" w:hAnsi="Arial (W1)" w:cs="Arial (W1)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" w:hAnsi="Arial (W1)" w:cs="Arial (W1)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" w:hAnsi="Arial (W1)" w:cs="Arial (W1)"/>
      <w:sz w:val="18"/>
      <w:szCs w:val="30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" w:hAnsi="Arial (W1)" w:cs="Arial (W1)"/>
      <w:sz w:val="1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27:00Z</dcterms:created>
  <dc:creator>DDO</dc:creator>
  <dc:description/>
  <dc:language>en-US</dc:language>
  <cp:lastModifiedBy>geral</cp:lastModifiedBy>
  <dcterms:modified xsi:type="dcterms:W3CDTF">2007-04-25T20:27:00Z</dcterms:modified>
  <cp:revision>2</cp:revision>
  <dc:subject/>
  <dc:title>Requerimento</dc:title>
</cp:coreProperties>
</file>