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22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ramita na Câmara dos Deputados proposição dispondo sobre os critérios para enquadramento de consumidores, na Subclasse Tarifária Residencial Baixa Renda de Energia Elétrica, para operação de descontos com relação à tarifa residencial atinente a essa subclasse, apresentado pelo Deputado Carlos Zarattini.</w:t>
      </w:r>
    </w:p>
    <w:p>
      <w:pPr>
        <w:pStyle w:val="Normal"/>
        <w:ind w:firstLine="540"/>
        <w:jc w:val="both"/>
        <w:rPr/>
      </w:pPr>
      <w:r>
        <w:rPr/>
        <w:t>Inquestionavelmente, a aprovação do Projeto de lei em apreço se revestiria de extraordinária importância, já que beneficiaria inúmeras famílias de baixa renda e possibilita maior inclusão social com a garantia de acesso regular as fontes de energia elétrica.</w:t>
      </w:r>
    </w:p>
    <w:p>
      <w:pPr>
        <w:pStyle w:val="Normal"/>
        <w:ind w:firstLine="540"/>
        <w:jc w:val="both"/>
        <w:rPr/>
      </w:pPr>
      <w:r>
        <w:rPr/>
        <w:t>O desconto operado pela nova ordem legislativa aumentaria a possibilidade de regularização do sistema de energia de famílias de baixa renda e regulamentaria a questão sob a ótica da Lei Federal n.º 10.438, de 26 de abril de 2002 que estabelece critérios disformes para a Tarifa de Baixa Renda.</w:t>
      </w:r>
    </w:p>
    <w:p>
      <w:pPr>
        <w:pStyle w:val="Normal"/>
        <w:ind w:firstLine="540"/>
        <w:jc w:val="both"/>
        <w:rPr/>
      </w:pPr>
      <w:r>
        <w:rPr/>
        <w:t>O projeto de lei tem como finalidade reduzir o impacto do aumento das tarifas de energia elétrica ocorrido entre os anos de 1999 e 2006, da ordem de 90% no Estado de São Paulo, muito superior ao aumento do custo de vida em geral (segundo o IPC-FIPE o custo de vida alçou a margem de 64% no mesmo período) e a variação da renda média da população.</w:t>
      </w:r>
    </w:p>
    <w:p>
      <w:pPr>
        <w:pStyle w:val="Normal"/>
        <w:ind w:firstLine="540"/>
        <w:jc w:val="both"/>
        <w:rPr/>
      </w:pPr>
      <w:r>
        <w:rPr/>
        <w:t>Os benefícios estabelecidos pelo projeto podem ser exemplificados pelo disposto no seu artigo 3º que prevê a limitação da cobrança por conta das concessionárias de ligações irregulares de no máximo um ano. Isso permitirá reduzir a ocorrência de conflito e de impedimento da regularização do fornecimento no setor de energia elétrica. O parcelamento por, no mínimo, vinte e quatro meses garantirá a possibilidade de o consumidor regularizar sua situação e, ao mesmo tempo, a concessionária ter o recebimento do seu consumo futuro.</w:t>
      </w:r>
    </w:p>
    <w:p>
      <w:pPr>
        <w:pStyle w:val="Normal"/>
        <w:ind w:firstLine="540"/>
        <w:jc w:val="both"/>
        <w:rPr/>
      </w:pPr>
      <w:r>
        <w:rPr/>
        <w:t>Podemos também destacar a previsão normativa do artigo 4º do projeto de lei que destaca a obrigatoriedade de instalação de pontos de medição separados para cada unidade familiar. Dessa forma, essas famílias poderão garantir que seu consumo permaneça dentro do limite de 220 KWh/mês.</w:t>
      </w:r>
    </w:p>
    <w:p>
      <w:pPr>
        <w:pStyle w:val="Normal"/>
        <w:ind w:firstLine="540"/>
        <w:jc w:val="both"/>
        <w:rPr/>
      </w:pPr>
      <w:r>
        <w:rPr/>
        <w:t>Sem contar que o artigo 5º é estabelecido um percentual mínimo da receita operacional líquida das concessionárias para aplicação em medidas de eficiência energética.</w:t>
      </w:r>
    </w:p>
    <w:p>
      <w:pPr>
        <w:pStyle w:val="Normal"/>
        <w:ind w:firstLine="540"/>
        <w:jc w:val="both"/>
        <w:rPr/>
      </w:pPr>
      <w:r>
        <w:rPr/>
        <w:t>Por fim, pelo artigo 6º ficam reduzidas a 0 (zero) as alíquotas das contribuições do Programa de Integração Social – PIS, do Programa de Formação do Patrimônio do Servidor Público – PASEP e da Contribuição para o Financiamento da Seguridade Social – COFINS incidentes sobre as receitas das concessionárias e permissionárias de distribuição de energia elétrica atinentes ao fornecimento de eletricidade aos consumidores de baixa renda definidos pelo projeto.</w:t>
      </w:r>
    </w:p>
    <w:p>
      <w:pPr>
        <w:pStyle w:val="Normal"/>
        <w:ind w:firstLine="540"/>
        <w:jc w:val="both"/>
        <w:rPr/>
      </w:pPr>
      <w:r>
        <w:rPr/>
        <w:t xml:space="preserve">O atual projeto diferencia-se, também, dos atuais critérios do programa de tarifa de baixa renda, pelo fato de incluir entre os beneficiários das tarifas de baixa renda as moradias populares com ligações bifásicas; propõe que o governo defina uma linha oficial de pobreza para as diferentes regiões do país e o projeto propõe a ampliação dos descontos: 75% para quem consome de o até 30 KWh/mês, 45% para quem consome de 30 até 100 KWh/mês e 5% para quem consome de 100 até 220 KWh/mês, sendo que, nessas duas últimas faixas, os primeiros 30KWh/mês terão desconto de 75% e o que passar disso até 100KWh/mês terá desconto de 45%.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ssim, estando evidenciados a relevância e o interesse público de que a matéria se reveste, uma vez que ressalta os fundamentos do Estado brasileiro de garantia do desenvolvimento, dignidade da pessoa humana, cidadania e promoção do bem de todo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EMBLÉIA LEGISLATIVA DO ESTADO DE SÃO PAULO apela para os Excelentíssimos Senhores Presidente do Senado Federal e da Câmara dos Deputados, bem como para os líderes dos partidos com assento naquelas Casas Legislativas, a fim que empreendam esforços para que o Projeto de lei n.º 236, de 2007, de autoria do Senhor Deputado Carlos Zarattini, que dispõe sobre a regulamentação da Subclasse Tarifária Residencial Baixa Renda de Energia Elétrica, para operação dos descontos aos consumidores de baixa renda, seja apreciado e aprovado com a máxima brevidade possível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4/11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ui Falc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101 240407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3:00Z</dcterms:created>
  <dc:creator>DDO</dc:creator>
  <dc:description/>
  <dc:language>en-US</dc:language>
  <cp:lastModifiedBy>ssc</cp:lastModifiedBy>
  <dcterms:modified xsi:type="dcterms:W3CDTF">2007-04-25T23:33:00Z</dcterms:modified>
  <cp:revision>2</cp:revision>
  <dc:subject/>
  <dc:title>{Natureza} Nº {nrLegislativo} de {nrAnoLegislativo} </dc:title>
</cp:coreProperties>
</file>