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003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</w:rPr>
        <w:t>REQUEIRO</w:t>
      </w:r>
      <w:r>
        <w:rPr/>
        <w:t xml:space="preserve">, com fundamento no artigo 165, VIII, da XII Consolidação do Regimento Interno, que se registre nos anais desta Casa um </w:t>
      </w:r>
      <w:r>
        <w:rPr>
          <w:b/>
        </w:rPr>
        <w:t>VOTO DE CONGRATULAÇÕES</w:t>
      </w:r>
      <w:r>
        <w:rPr/>
        <w:t xml:space="preserve"> com a população de </w:t>
      </w:r>
      <w:r>
        <w:rPr>
          <w:b/>
        </w:rPr>
        <w:t>COLINA</w:t>
      </w:r>
      <w:r>
        <w:rPr/>
        <w:t>, pelo aniversário do Município, a ser comemorado no dia 21 de abri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>
          <w:b/>
        </w:rPr>
        <w:t>REQUEIRO</w:t>
      </w:r>
      <w:r>
        <w:rPr/>
        <w:t>, ainda, que desta manifestação dê-se ciência ao Senhor Prefeito da Cidade, Sr. Dieb Taha, e ao Senhor Presidente da Câmara Municipal, Sr. Ronaldo Daher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ind w:firstLine="2340"/>
        <w:jc w:val="both"/>
        <w:rPr/>
      </w:pPr>
      <w:r>
        <w:rPr/>
        <w:t>O nascimento de Colina deve-se à iniciativa do Coronel José Venâncio Dias, que era o proprietário de terras que deram origem ao município, denominadas Fazenda Colina. A Fazenda Colina era constituída de três partes: Baixada – atual centro da cidade, Baixadinha – que inclui parte do Bairro Cemitério e Cabaças onde está hoje localizado o Pólo Regional de Desenvolvimento dos Agronegócios da Alta Mogia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/>
        <w:t xml:space="preserve">O município fora criado pela Lei Estadual nº. 2096, de 24 de dezembro de 1925, foi instalado no dia </w:t>
      </w:r>
      <w:r>
        <w:rPr>
          <w:b/>
        </w:rPr>
        <w:t>21 de abril de 1926</w:t>
      </w:r>
      <w:r>
        <w:rPr/>
        <w:t>, data esta, considerada de emancipação político-administr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/>
        <w:t>A cidade compreende um território de 424 km de área que faz divisa com os municípios de Barretos, Jaborandi, Terra Roxa, Bebedouro, Monte Azul Paulista e Sererí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/>
        <w:t>As atividades econômicas básicas do município são a agricultura e a pecuária. Na pecuária destaca-se a criação de cavalos de raça, bovinos (leiteiros e de corte), suínos, ovinos, asininos e caprinos. Na agricultura são produzidos: laranja, cana de açúcar, soja, látex, café, algodão, milho, feijão e amendoi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/>
        <w:t>Seu desenvolvimento industrial é crescente, principalmente após a implantação da Sucocítrico Cutrale S/A. Além desta, ainda podem ser encontradas indústrias de produtos suínos, brinquedos de plástico, calçados, cerâmica e artefatos de c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/>
        <w:t>Encontra-se também instalada no município, a Companhia Energética São José - Usina de açúcar e álcool e co-geração de energia, que gera 2000 empregos diretos e indiretos. Ainda, duas usinas de látex, algodoeira, metalúrgica e etc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/>
        <w:t xml:space="preserve">Seu comércio é relativamente pequeno, mas vem suprindo as necessidades básicas do municípi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/>
        <w:t>Hoje, após 81 anos de sua emancipação, o grande atrativo de Colina é o cavalo, que a tornou conhecida em todo o Brasil como “Capital Nacional do Cavalo”, em virtude da criação de cavalos em propriedades particulares e no Pólo Regional de Desenvolvimento Tecnológico dos Agronegócios, destinados à Cavalaria 9 de Julho, no município e das equipes de Pólo reconhecidas internacionalmente e a prática do hipismo que levou à formação de vários cavaleiros olímpicos representando o Brasil em eventos internacionais e nacionai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/>
        <w:t>Em virtude da tradição hípica, o município realiza a Festa do Cavalo anualmente durante o mês de julho, no Recinto Municipal, atraindo turistas de todo o Brasil e cavaleiros internacionais para as competições hípicas.</w:t>
      </w:r>
    </w:p>
    <w:p>
      <w:pPr>
        <w:pStyle w:val="Normal"/>
        <w:jc w:val="both"/>
        <w:rPr/>
      </w:pPr>
      <w:r>
        <w:rPr/>
      </w:r>
    </w:p>
    <w:p>
      <w:pPr>
        <w:pStyle w:val="Corpodetexto2"/>
        <w:spacing w:lineRule="auto" w:line="240" w:before="0" w:after="0"/>
        <w:ind w:firstLine="2340"/>
        <w:jc w:val="both"/>
        <w:rPr/>
      </w:pPr>
      <w:r>
        <w:rPr/>
        <w:t>A passagem de mais um aniversário de Caçapava é motivo de grande alegria para toda sua população e para aqueles que, como nós, reconhecemos o significado que tem para sua gente o crescimento da participação desse município no desenvolvimento do nosso Estado.</w:t>
      </w:r>
    </w:p>
    <w:p>
      <w:pPr>
        <w:pStyle w:val="Corpodetexto2"/>
        <w:spacing w:lineRule="auto" w:line="240" w:before="0" w:after="0"/>
        <w:ind w:firstLine="2340"/>
        <w:jc w:val="both"/>
        <w:rPr/>
      </w:pPr>
      <w:r>
        <w:rPr/>
      </w:r>
    </w:p>
    <w:p>
      <w:pPr>
        <w:pStyle w:val="Corpodetexto2"/>
        <w:spacing w:lineRule="auto" w:line="240" w:before="0" w:after="0"/>
        <w:ind w:firstLine="2340"/>
        <w:jc w:val="both"/>
        <w:rPr/>
      </w:pPr>
      <w:r>
        <w:rPr/>
        <w:t>Nesta ocasião, não poderíamos deixar de prestar nossas homenagens, por meio dos votos de congratulações desta Casa de Leis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Dárcy Vera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9451 230407 104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1:12:00Z</dcterms:created>
  <dc:creator>DDO</dc:creator>
  <dc:description/>
  <dc:language>en-US</dc:language>
  <cp:lastModifiedBy>Alesp</cp:lastModifiedBy>
  <dcterms:modified xsi:type="dcterms:W3CDTF">2007-04-26T11:12:00Z</dcterms:modified>
  <cp:revision>2</cp:revision>
  <dc:subject/>
  <dc:title>Req Congratulação</dc:title>
</cp:coreProperties>
</file>