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UNHA</w:t>
      </w:r>
      <w:r>
        <w:rPr>
          <w:sz w:val="27"/>
        </w:rPr>
        <w:t>, pelo transcurso do aniversário do Município, comemorado no último dia 2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povoamento das terras onde hoje está situado o município de Cunha teve início com o ciclo do ouro e a criação de fazendas ao longo da trilha dos Guaianazes ou caminho do ouro, que ligava a região das Minas Gerais ao porto de Parati no Rio de Janeiro. O antigo povoado de Nossa Senhora da Conceição foi elevado a freguesia com o nome de Facão, pertencente ao município de Guaratinguetá, em 1736. Em 15 de setembro de 1785, foi criada a vila com o nome de Nossa Senhora da Conceição de Cunha e, apenas em 20 de abril de 1858, recebeu os foros de cidade, mantendo o nome de Cunha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Cunh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22 2004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4:00Z</dcterms:created>
  <dc:creator>DDO</dc:creator>
  <dc:description/>
  <dc:language>en-US</dc:language>
  <cp:lastModifiedBy>Alesp</cp:lastModifiedBy>
  <dcterms:modified xsi:type="dcterms:W3CDTF">2007-04-26T11:14:00Z</dcterms:modified>
  <cp:revision>2</cp:revision>
  <dc:subject/>
  <dc:title>Req Congratulação</dc:title>
</cp:coreProperties>
</file>