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BERÁ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25 de abril de 2007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, Walter Sérgio de S. Almeida, ao Senhor Presidente da Câmara Municipal, Vereador Rinaldo Carlos Vidal de Oliveira e demais vereadores da Egrégia Câmara Municip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ITABERÁ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ITABERÁ,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894 240407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6:00Z</dcterms:created>
  <dc:creator>DDO</dc:creator>
  <dc:description/>
  <dc:language>en-US</dc:language>
  <cp:lastModifiedBy>Alesp</cp:lastModifiedBy>
  <dcterms:modified xsi:type="dcterms:W3CDTF">2007-04-26T11:36:00Z</dcterms:modified>
  <cp:revision>2</cp:revision>
  <dc:subject/>
  <dc:title>Req Congratulação</dc:title>
</cp:coreProperties>
</file>