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  1013, de 200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Santa Branca, pelo 175º aniversário do Município, a ser comemorado no próximo dia 22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Marcilio Pereira Campos Filho, na Praça General Euclides Figueiredo, 55, Jardim Prado – CEP 12380-000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anta Branca é uma bela Cidade circundada por montanhas verdejantes e cindida pelas águas do Rio Paraíba. Envolvida numa maravilhosa paisagem, abriga uma gentil população de aproximadamente quinze mil habitant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O Município foi alcunhado de “Cidade Presépio” em razão da sua semelhança com a cidade de Belém, na Palestin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Além do seu potencial turístico, Santa Branca se assoma por sua pujante economia arraigada na pecuária e indústria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justa e indispensável a presente homenagem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507 2504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0:00Z</dcterms:created>
  <dc:creator>DDO</dc:creator>
  <dc:description/>
  <dc:language>en-US</dc:language>
  <cp:lastModifiedBy>Alesp</cp:lastModifiedBy>
  <dcterms:modified xsi:type="dcterms:W3CDTF">2007-04-26T11:50:00Z</dcterms:modified>
  <cp:revision>2</cp:revision>
  <dc:subject/>
  <dc:title>Req Congratulação</dc:title>
</cp:coreProperties>
</file>