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Potim, pelo 15º aniversário do Município, a ser comemorado no próximo dia 19 de ma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Requeiro, outrossim, que desta manifestação dê-se ciência ao Senhor Prefeito, Gilberto Vicente do Carmo, na Praça Miguel C. dos Ouros, 101, Centro – CEP 12525-000.</w:t>
      </w:r>
    </w:p>
    <w:p>
      <w:pPr>
        <w:pStyle w:val="Heading1"/>
        <w:ind w:right="-315" w:hanging="0"/>
        <w:rPr>
          <w:sz w:val="20"/>
        </w:rPr>
      </w:pPr>
      <w:r>
        <w:rPr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  <w:szCs w:val="28"/>
        </w:rPr>
        <w:t>Potim é um dos mais novos Municípios do Vale do Paraíba. Situado às margens do Rio Paraíba. A Cidade possui uma simpática população de aproximadamente catorze mil habitante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O Município tem atividade econômica lastrada na pecuária, agricultura e apresenta um promissor potencial turístico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Isto posto, é justa e indispensável a presente homenagem.</w:t>
      </w:r>
    </w:p>
    <w:p>
      <w:pPr>
        <w:pStyle w:val="TextBody"/>
        <w:ind w:right="-3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502 250407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1:00Z</dcterms:created>
  <dc:creator>DDO</dc:creator>
  <dc:description/>
  <dc:language>en-US</dc:language>
  <cp:lastModifiedBy>Alesp</cp:lastModifiedBy>
  <dcterms:modified xsi:type="dcterms:W3CDTF">2007-04-26T11:51:00Z</dcterms:modified>
  <cp:revision>2</cp:revision>
  <dc:subject/>
  <dc:title>Req Congratulação</dc:title>
</cp:coreProperties>
</file>