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  10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queiro, com espeque no artigo 165, inciso VIII, do Regimento Interno, que se registre nos anais desta casa um voto de congratulação com a população de São Luiz do Paraitinga, pelo 238º aniversário do Município, a ser comemorado no próximo dia 08 de mai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Requeiro, outrossim, que desta manifestação dê-se ciência ao Senhor Prefeito, Sr. Danilo José de Toledo, na Praça Dr. Oswaldo Cruz, 03, Centro – CEP 12140-000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sz w:val="20"/>
        </w:rPr>
      </w:pPr>
      <w:r>
        <w:rPr>
          <w:sz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ão Luiz do Paraitinga, terra natal do sanitarista Dr. Oswaldo Cruz, é uma das mais importantes estâncias turísticas do Estado de São Paul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 xml:space="preserve">Não se pode deixar de destacar a Festa do Divino e o Carnaval, este famoso em todo País por suas maravilhosas marchinhas. Esses eventos são realizados no Centro Histórico do Município, onde os antigos casarões se avultam majestosamente. 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 xml:space="preserve">A palavra “Paraitinga” vem do Tupi-Guarani e significa “águas claras”. Nada mais justo ter o rio, que corta aquela bela Cidade, recebido esse nome, pois sua beleza é inolvidável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 xml:space="preserve"> Outrora uma pequena Vila erigida nos idos de 1769, hoje uma bela e pujante Cidade, cuja população constitui seu maior patrimônio por sua afeição e simpatia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Isto posto, é justa e indispensável a presente homenagem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ind w:right="-318" w:firstLine="709"/>
        <w:rPr>
          <w:sz w:val="20"/>
        </w:rPr>
      </w:pPr>
      <w:r>
        <w:rPr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495 250407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4:00Z</dcterms:created>
  <dc:creator>DDO</dc:creator>
  <dc:description/>
  <dc:language>en-US</dc:language>
  <cp:lastModifiedBy>Alesp</cp:lastModifiedBy>
  <dcterms:modified xsi:type="dcterms:W3CDTF">2007-04-26T11:54:00Z</dcterms:modified>
  <cp:revision>2</cp:revision>
  <dc:subject/>
  <dc:title>Req Congratulação</dc:title>
</cp:coreProperties>
</file>