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023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I Consolidação do Regimento Interno, que se registre nos anais desta Casa um voto de congratulações com a população de SANTA CRUZ DAS PALMEIRAS, pelo aniversário do Município, a ser comemorado no dia 03 de maio de 2007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Dr. GILCIMAR DANTAS, e a Senhora Presidente da Câmara Municipal, Vereadora MARILENE BARREIRA MARGUTTI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firstLine="708"/>
        <w:jc w:val="both"/>
        <w:rPr/>
      </w:pPr>
      <w:r>
        <w:rPr/>
        <w:t>Ao ensejo do transcurso de mais um aniversário do município de SANTA CRUZ DAS PALMEIRAS</w:t>
      </w:r>
      <w:r>
        <w:rPr>
          <w:b/>
        </w:rPr>
        <w:t>,</w:t>
      </w:r>
      <w:r>
        <w:rPr/>
        <w:t xml:space="preserve"> procuramos homenagear sua laboriosa população, que tanto contribui para o crescimento do nosso Estado, através desta manifestação, de voto de congratulações desta Casa de Leis com àquela população.</w:t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Waldir Agnello - PT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9665 240407 104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2:03:00Z</dcterms:created>
  <dc:creator>DDO</dc:creator>
  <dc:description/>
  <dc:language>en-US</dc:language>
  <cp:lastModifiedBy>Alesp</cp:lastModifiedBy>
  <dcterms:modified xsi:type="dcterms:W3CDTF">2007-04-26T12:03:00Z</dcterms:modified>
  <cp:revision>2</cp:revision>
  <dc:subject/>
  <dc:title>Req Congratulação</dc:title>
</cp:coreProperties>
</file>