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ÓPOLIS DO AGUAPEÍ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HAROLDO ALVES PIO, e ao Senhor Presidente da Câmara Municipal, Vereador JOSÉ ANTONIO DEGRA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ÓPOLIS DO AGUAPEÍ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7 240407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4:00Z</dcterms:created>
  <dc:creator>DDO</dc:creator>
  <dc:description/>
  <dc:language>en-US</dc:language>
  <cp:lastModifiedBy>Alesp</cp:lastModifiedBy>
  <dcterms:modified xsi:type="dcterms:W3CDTF">2007-04-26T12:04:00Z</dcterms:modified>
  <cp:revision>2</cp:revision>
  <dc:subject/>
  <dc:title>Req Congratulação</dc:title>
</cp:coreProperties>
</file>