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Instituição, “Lar das Moças Cegas”, pela passagem do 64º  aniversário, a ser comemorado no dia 18 de abr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ainda, que desta manifestação dê-se ciência ao Senhor CARLOS ANTONIO GOMES, Presidente da Entidade, bem como aos demais diretores e colabores, em sua sede na Av. Ana Costa 198, no Município de Santos/SP.</w:t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dia 18 de abril de 1943, realizou-se a primeira reunião que originaria essa conceituada Instituição Filantrópica, cujo intuito seria o de acolher e tratar as mulheres portadoras de deficiência visual, dando-lhes amparo material, moral e espiritu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Tendo iniciado apenas como um abrigo e internato para moças cegas, hoje o Lar mantem o Centro de Educação e Reabilitação para Deficientes Visuais e conta com o esforço e dedicação de muitos colabores e voluntários que se dividem nos atendimentos aos inúmeros  portadores de deficiência visual de ambos os sexos e de todas as idad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ssa Intuição, hoje,  é um centro de referencia na Baixada Santista e conhecida nacionalmente por seus relevantes serviços prestados, e esta Assembléia Legislativa não poderia deixar de manifestar seu voto de aplauso, pelos 64 anos de existência do Lar das Moças Cegas, felicitando seu Presidente, diretores, colabores e voluntários,  os quais  Deus colocou no caminho dessas pessoas portadoras de deficiênc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ciano Batist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38 200407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geral121">
    <w:name w:val="texto_geral_12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8:00Z</dcterms:created>
  <dc:creator>DDO</dc:creator>
  <dc:description/>
  <dc:language>en-US</dc:language>
  <cp:lastModifiedBy>Alesp</cp:lastModifiedBy>
  <dcterms:modified xsi:type="dcterms:W3CDTF">2007-04-26T12:08:00Z</dcterms:modified>
  <cp:revision>2</cp:revision>
  <dc:subject/>
  <dc:title>Req Congratulação</dc:title>
</cp:coreProperties>
</file>